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却爱着一个他小说全文免费阅读心跳加速的秘密我怎么会爱上那个不属于我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是不被理解的。它像一道闪电，突然划破夜空，让人措手不及。在这篇故事里，我要讲述的是这样一种爱。</w:t>
      </w:r>
      <w:r>
        <w:rPr>
          <w:sz w:val="32"/>
          <w:szCs w:val="32"/>
        </w:rPr>
        <w:t>&lt;/p&gt;&lt;p&gt;&lt;img src="/static-img/BcbFPveJcgYfhxFCIovnZa0aXUZUZhYGG48crOnAUbb8Dc6GXREf2lDRU-y5VJ2P.jpg"&gt;&lt;/p&gt;&lt;p&gt;</w:t>
      </w:r>
      <w:r>
        <w:rPr>
          <w:sz w:val="32"/>
          <w:szCs w:val="32"/>
        </w:rPr>
        <w:t>你知道吗？有时候，我们会因为一些不可思议的原因，爱上了一个他。他可能是我们最好的朋友，也可能只是邻居间那个微笑温暖的人。但无论如何，他总是在我们的生活中占据了一个特别的地位。</w:t>
      </w:r>
      <w:r>
        <w:rPr>
          <w:sz w:val="32"/>
          <w:szCs w:val="32"/>
        </w:rPr>
        <w:t>&lt;/p&gt;&lt;p&gt;</w:t>
      </w:r>
      <w:r>
        <w:rPr>
          <w:sz w:val="32"/>
          <w:szCs w:val="32"/>
        </w:rPr>
        <w:t>我记得那天，我走进图书馆，看着那些书架林立的角落，一本看似随意放在桌上的小说吸引了我的注意。那是一本名字很普通的小说，但封面却散发着一种诱人的魅力。我翻开了，它里面讲述的是关于一个人，因为一次偶然的机会，爱上了一个他。他们之间的情感纠葛，就像是这本书一样，不经意间，却深深地打动了我的心弦。</w:t>
      </w:r>
      <w:r>
        <w:rPr>
          <w:sz w:val="32"/>
          <w:szCs w:val="32"/>
        </w:rPr>
        <w:t>&lt;/p&gt;&lt;p&gt;&lt;img src="/static-img/U99EVQEQoI0wSXgkAjnQy60aXUZUZhYGG48crOnAUbbSeK9UDmF-n4Dk2SxYWYeDIPETtRihagBkCaG-nCJboxpWsUU_xzXq56xMp_jCWxhFhZY-SpPCRBPJuhsPsJgu6c297PlFMyO7_d20fJduBsWhPQflSFrxOE6nrWJby3Ur-5SrQS0Qd0selpxurg9bpp_9a-h_7WyTpmcMK6ed9q5axA7E8londpCM4r7KeoHn56z46IYFukvrufYsnYYl.jpg"&gt;&lt;/p&gt;&lt;p&gt;</w:t>
      </w:r>
      <w:r>
        <w:rPr>
          <w:sz w:val="32"/>
          <w:szCs w:val="32"/>
        </w:rPr>
        <w:t>我读完后，那个“他”就成了我心中的常客。他有着怎样的笑容呢？又是怎样的一双眼睛能够让人沉醉？这些问题，在我的脑海中不断地盘旋。我开始频繁地去图书馆，从不同的角度去观察那些与之相似的男生，他们是否也有那种让我无法抗拒的魅力？</w:t>
      </w:r>
      <w:r>
        <w:rPr>
          <w:sz w:val="32"/>
          <w:szCs w:val="32"/>
        </w:rPr>
        <w:t>&lt;/p&gt;&lt;p&gt;</w:t>
      </w:r>
      <w:r>
        <w:rPr>
          <w:sz w:val="32"/>
          <w:szCs w:val="32"/>
        </w:rPr>
        <w:t>终于有一天，我遇到了他。那是一个阳光明媚的下午，我在公园里散步时，无意中瞥见了一位身材高个子的男人，他正坐在长椅上阅读一本书。当我们的目光交汇时，他抬起头来，对我露出了一个友好的微笑。这一刻，我仿佛听到了自己的心跳加速，而那个“他”的存在，就像是秘密般隐藏在每一次呼吸之间。</w:t>
      </w:r>
      <w:r>
        <w:rPr>
          <w:sz w:val="32"/>
          <w:szCs w:val="32"/>
        </w:rPr>
        <w:t>&lt;/p&gt;&lt;p&gt;&lt;img src="/static-img/6mXZUDjGj8sggsCyrAy-e60aXUZUZhYGG48crOnAUbbSeK9UDmF-n4Dk2SxYWYeDIPETtRihagBkCaG-nCJboxpWsUU_xzXq56xMp_jCWxhFhZY-SpPCRBPJuhsPsJgu6c297PlFMyO7_d20fJduBsWhPQflSFrxOE6nrWJby3Ur-5SrQS0Qd0selpxurg9bpp_9a-h_7WyTpmcMK6ed9q5axA7E8londpCM4r7KeoHn56z46IYFukvrufYsnYYl.jpg"&gt;&lt;/p&gt;&lt;p&gt;</w:t>
      </w:r>
      <w:r>
        <w:rPr>
          <w:sz w:val="32"/>
          <w:szCs w:val="32"/>
        </w:rPr>
        <w:t>从那以后，每当夜幕降临，我都会拿出那本小说，再次回味他们的情感波折。虽然现实中的“他”并不是小说里的角色，但他的存在，让我感觉到了一种前所未有的快乐和痛苦。这份情感，就如同文字带来的力量，不需要任何语言，只需简单的一个字——“爱”。</w:t>
      </w:r>
      <w:r>
        <w:rPr>
          <w:sz w:val="32"/>
          <w:szCs w:val="32"/>
        </w:rPr>
        <w:t>&lt;/p&gt;&lt;p&gt;</w:t>
      </w:r>
      <w:r>
        <w:rPr>
          <w:sz w:val="32"/>
          <w:szCs w:val="32"/>
        </w:rPr>
        <w:t>你知道吗，有时候，你只需要找到勇气，用你的方式去表达这种感觉。也许，那个人会惊讶于你的坦诚，也许，他会成为你生命中另一个重要的人物。而即使最终没有发生什么，你也不会感到遗憾，因为至少，你曾经尝试过用真挚的心灵去触碰别人的内心世界。</w:t>
      </w:r>
      <w:r>
        <w:rPr>
          <w:sz w:val="32"/>
          <w:szCs w:val="32"/>
        </w:rPr>
        <w:t>&lt;/p&gt;&lt;p&gt;&lt;img src="/static-img/3X6ikow99y44F7OgBS1OsK0aXUZUZhYGG48crOnAUbbSeK9UDmF-n4Dk2SxYWYeDIPETtRihagBkCaG-nCJboxpWsUU_xzXq56xMp_jCWxhFhZY-SpPCRBPJuhsPsJgu6c297PlFMyO7_d20fJduBsWhPQflSFrxOE6nrWJby3Ur-5SrQS0Qd0selpxurg9bpp_9a-h_7WyTpmcMK6ed9q5axA7E8londpCM4r7KeoHn56z46IYFukvrufYsnYYl.jpg"&gt;&lt;/p&gt;&lt;p&gt;</w:t>
      </w:r>
      <w:r>
        <w:rPr>
          <w:sz w:val="32"/>
          <w:szCs w:val="32"/>
        </w:rPr>
        <w:t>所以，当你发现自己已经爱上了那个不属于你的“他”，不要犹豫，不要害怕。你可以通过阅读《你却爱着一个他》这样的故事，了解更多关于这种奇妙感情的事。你可以告诉对方你的感受，即使结果并不如愿，也能让彼此都变得更加丰富多彩。你甚至可以独自一人，在寂静的夜晚，将所有的情绪倾泻出来，这一切，都值得拥抱和体验，因为它们都是生活的一部分。</w:t>
      </w:r>
      <w:r>
        <w:rPr>
          <w:sz w:val="32"/>
          <w:szCs w:val="32"/>
        </w:rPr>
        <w:t>&lt;/p&gt;&lt;p&gt;</w:t>
      </w:r>
      <w:r>
        <w:rPr>
          <w:sz w:val="32"/>
          <w:szCs w:val="32"/>
        </w:rPr>
        <w:t>所以，请继续阅读《你却爱着一个》的全文免费版吧，让我们一起探索这个充满神秘色彩、充满可能性的话题吧！</w:t>
      </w:r>
      <w:r>
        <w:rPr>
          <w:sz w:val="32"/>
          <w:szCs w:val="32"/>
        </w:rPr>
        <w:t>&lt;/p&gt;&lt;p&gt;&lt;img src="/static-img/PAHup26iB0MRM9vDqw6gia0aXUZUZhYGG48crOnAUbbSeK9UDmF-n4Dk2SxYWYeDIPETtRihagBkCaG-nCJboxpWsUU_xzXq56xMp_jCWxhFhZY-SpPCRBPJuhsPsJgu6c297PlFMyO7_d20fJduBsWhPQflSFrxOE6nrWJby3Ur-5SrQS0Qd0selpxurg9bpp_9a-h_7WyTpmcMK6ed9q5axA7E8londpCM4r7KeoHn56z46IYFukvrufYsnYYl.jpg"&gt;&lt;/p&gt;&lt;p&gt;&lt;a href = "/doc/952058-</w:t>
      </w:r>
      <w:r>
        <w:rPr>
          <w:sz w:val="32"/>
          <w:szCs w:val="32"/>
        </w:rPr>
        <w:t>你却爱着一个他小说全文免费阅读心跳加速的秘密我怎么会爱上那个不属于我的人</w:t>
      </w:r>
      <w:r>
        <w:rPr>
          <w:sz w:val="32"/>
          <w:szCs w:val="32"/>
        </w:rPr>
        <w:t>.doc" rel="alternate" download="952058-</w:t>
      </w:r>
      <w:r>
        <w:rPr>
          <w:sz w:val="32"/>
          <w:szCs w:val="32"/>
        </w:rPr>
        <w:t>你却爱着一个他小说全文免费阅读心跳加速的秘密我怎么会爱上那个不属于我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