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踏入白洁的世界爱情与成长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瘦子再次踏入了白洁的世界。他的心中充满了复杂的情感：既有对过去美好时光的怀念，也有对于未来的忐忑不安。</w:t>
      </w:r>
      <w:r>
        <w:rPr>
          <w:sz w:val="32"/>
          <w:szCs w:val="32"/>
        </w:rPr>
        <w:t>&lt;/p&gt;&lt;p&gt;&lt;img src="/static-img/mZ1SWUhEScPqD16LIimIz0t-s1K7Q4FQkO41xQq21tXi_wCs0PNoDeicCl5Pdd26.jpg"&gt;&lt;/p&gt;&lt;p&gt;</w:t>
      </w:r>
      <w:r>
        <w:rPr>
          <w:sz w:val="32"/>
          <w:szCs w:val="32"/>
        </w:rPr>
        <w:t>重返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瘦子回想起，他和白洁的故事，在这片土地上绘制出了一段传奇。他曾是一个孤独的小男孩，而白洁，则是他生命中的那抹亮色。在那个年代，她用她的笑容和善良温暖了他的心房。然而，那个时代已经一去不复返，如同落叶般随风飘散。</w:t>
      </w:r>
      <w:r>
        <w:rPr>
          <w:sz w:val="32"/>
          <w:szCs w:val="32"/>
        </w:rPr>
        <w:t>&lt;/p&gt;&lt;p&gt;&lt;img src="/static-img/ITww3U9bLfeMkpKOxtBRhEt-s1K7Q4FQkO41xQq21tVRvBYRmkEGk-uwBq0ndFC6dHKjGCQfD4AgvsVtZkiYfWtLDviYRDKnrYifq8r_jkP83iJVjj5ua6_GSyngujoXWOaXTKy_igJDOFGoZcNriHxL_vUaGuzAyV9MG_ulFINkMiLItydaXLytDEohP4yRDrH_LA0c2v2WuT9SCytSEQ.jpg"&gt;&lt;/p&gt;&lt;p&gt;</w:t>
      </w:r>
      <w:r>
        <w:rPr>
          <w:sz w:val="32"/>
          <w:szCs w:val="32"/>
        </w:rPr>
        <w:t>寻找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瘦子的目的是不同的。他不仅仅是为了怀旧，更是在寻找着那些失落的自我、失落的人生。他的脚步轻盈，却带着沉甸甸的心情，每一步都仿佛踩在记忆之上。</w:t>
      </w:r>
      <w:r>
        <w:rPr>
          <w:sz w:val="32"/>
          <w:szCs w:val="32"/>
        </w:rPr>
        <w:t>&lt;/p&gt;&lt;p&gt;&lt;img src="/static-img/V6sDst1318ZbGFwfReG_vUt-s1K7Q4FQkO41xQq21tVRvBYRmkEGk-uwBq0ndFC6dHKjGCQfD4AgvsVtZkiYfWtLDviYRDKnrYifq8r_jkP83iJVjj5ua6_GSyngujoXWOaXTKy_igJDOFGoZcNriHxL_vUaGuzAyV9MG_ulFINkMiLItydaXLytDEohP4yRDrH_LA0c2v2WuT9SCytSEQ.jpg"&gt;&lt;/p&gt;&lt;p&gt;</w:t>
      </w:r>
      <w:r>
        <w:rPr>
          <w:sz w:val="32"/>
          <w:szCs w:val="32"/>
        </w:rPr>
        <w:t>新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再次进入那个熟悉的地方时，一切似乎都没有改变，只是时间给予的一丝淡淡的苍老。那间小屋依然静悄悄，但现在它看起来更加寂寞、更加孤单。这也许正说明，真正重要的是内心所承载的情感，而不是外界环境的变化。</w:t>
      </w:r>
      <w:r>
        <w:rPr>
          <w:sz w:val="32"/>
          <w:szCs w:val="32"/>
        </w:rPr>
        <w:t>&lt;/p&gt;&lt;p&gt;&lt;img src="/static-img/lI5EjH2lPA1ufJF2rOczP0t-s1K7Q4FQkO41xQq21tVRvBYRmkEGk-uwBq0ndFC6dHKjGCQfD4AgvsVtZkiYfWtLDviYRDKnrYifq8r_jkP83iJVjj5ua6_GSyngujoXWOaXTKy_igJDOFGoZcNriHxL_vUaGuzAyV9MG_ulFINkMiLItydaXLytDEohP4yRDrH_LA0c2v2WuT9SCytSEQ.jpg"&gt;&lt;/p&gt;&lt;p&gt;</w:t>
      </w:r>
      <w:r>
        <w:rPr>
          <w:sz w:val="32"/>
          <w:szCs w:val="32"/>
        </w:rPr>
        <w:t>爱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瘦子站在原地，看着那间小屋，他的心中涌现出一种深刻的理解：爱，是永恒且不断变化的事物。当我们爱的时候，我们成长；当我们失去的时候，我们也会变得更强大。就像他和白洁之间那样，他们虽然分离，但是彼此心中的痕迹却永远不会消散。</w:t>
      </w:r>
      <w:r>
        <w:rPr>
          <w:sz w:val="32"/>
          <w:szCs w:val="32"/>
        </w:rPr>
        <w:t>&lt;/p&gt;&lt;p&gt;&lt;img src="/static-img/vt4yp1ocSIJV40nTXrb3Ckt-s1K7Q4FQkO41xQq21tVRvBYRmkEGk-uwBq0ndFC6dHKjGCQfD4AgvsVtZkiYfWtLDviYRDKnrYifq8r_jkP83iJVjj5ua6_GSyngujoXWOaXTKy_igJDOFGoZcNriHxL_vUaGuzAyV9MG_ulFINkMiLItydaXLytDEohP4yRDrH_LA0c2v2WuT9SCytSEQ.jpg"&gt;&lt;/p&gt;&lt;p&gt;</w:t>
      </w:r>
      <w:r>
        <w:rPr>
          <w:sz w:val="32"/>
          <w:szCs w:val="32"/>
        </w:rPr>
        <w:t>往昔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阵微风吹过，小屋前的花园里又是一阵花香扑鼻而来，这些都是曾经他们共同见证过的事情。瘦子的眼眶突然湿润，因为这些记忆触动到了他的灵魂。他知道，无论将来如何，他都会珍惜这一切，因为它们塑造了他今日这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尽管已然身处异乡，但瘦子并未放弃希望。他相信，将来总会有新的旅程等待着自己，即使是在这条路上再遇到困难和挑战，只要勇敢前行，就一定能找到属于自己的幸福。而这一切，都源于他与白洁之间那份纯真的友谊和真挚的情感，它们让他的灵魂得以飞扬，让生活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瘦子再次踏入白洁的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52189-</w:t>
      </w:r>
      <w:r>
        <w:rPr>
          <w:sz w:val="32"/>
          <w:szCs w:val="32"/>
        </w:rPr>
        <w:t>瘦子再次踏入白洁的世界爱情与成长的交错篇章</w:t>
      </w:r>
      <w:r>
        <w:rPr>
          <w:sz w:val="32"/>
          <w:szCs w:val="32"/>
        </w:rPr>
        <w:t>.doc" rel="alternate" download="952189-</w:t>
      </w:r>
      <w:r>
        <w:rPr>
          <w:sz w:val="32"/>
          <w:szCs w:val="32"/>
        </w:rPr>
        <w:t>瘦子再次踏入白洁的世界爱情与成长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