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小猫的冷宫生活探索冷宫皇后猫小猫的孤独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宫皇后猫小猫：孤独与勇气的探索</w:t>
      </w:r>
      <w:r>
        <w:rPr>
          <w:sz w:val="32"/>
          <w:szCs w:val="32"/>
        </w:rPr>
        <w:t>&lt;/p&gt;&lt;p&gt;&lt;img src="/static-img/ZbeZHrfwrP5i93T3q4tpjYOcmI6wz7MJkAF67N7-Vp5_Sy3ZLR-9KgmfBK9giqMs.jpg"&gt;&lt;/p&gt;&lt;p&gt;</w:t>
      </w:r>
      <w:r>
        <w:rPr>
          <w:sz w:val="32"/>
          <w:szCs w:val="32"/>
        </w:rPr>
        <w:t>在什么样的环境中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的城堡里，隐藏着一段传奇故事。这里曾经是皇家的居所，但随着时代的变迁，城堡渐渐荒废了。然而，在这座被遗忘的建筑中，却有一只特殊的小生命——冷宫皇后猫小猫。这只小猫是在一次偶然的情景下发现的，它可能是城堡里最后留下的幸存者。</w:t>
      </w:r>
      <w:r>
        <w:rPr>
          <w:sz w:val="32"/>
          <w:szCs w:val="32"/>
        </w:rPr>
        <w:t>&lt;/p&gt;&lt;p&gt;&lt;img src="/static-img/O65wxtH-xq1rsa51t85wI4OcmI6wz7MJkAF67N7-Vp5KNndhQ47zd8nRr7PiJ5huGqwTyYGeZabcbNpW8k8Z-a5axA7E8londpCM4r7KeoGaW6YW5HSQyGTP5wsNmssQUAvho_8Y4Xr3Sidb7vNzFUuMHywJnNye3ofitKIB40p6as-ymTaS8aJHdOamBGXk4iYQjM_HqRhQI_Z7yxWKng.jpg"&gt;&lt;/p&gt;&lt;p&gt;</w:t>
      </w:r>
      <w:r>
        <w:rPr>
          <w:sz w:val="32"/>
          <w:szCs w:val="32"/>
        </w:rPr>
        <w:t>如何面对绝望和孤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说这个故事时，我们不禁会问，这只小猫是怎样度过每一天？它是否感到恐惧、绝望和孤独呢？答案是肯定的，小猫确实有过这样的感受。在最初的一段时间内，它没有其他动物伴侣，没有人来照顾它，只能自己解决生存问题。但是，这只小猫并没有放弃，它用自己的方式学会了适应新的生活环境。</w:t>
      </w:r>
      <w:r>
        <w:rPr>
          <w:sz w:val="32"/>
          <w:szCs w:val="32"/>
        </w:rPr>
        <w:t>&lt;/p&gt;&lt;p&gt;&lt;img src="/static-img/cBIM7ZnSMVg6U_BGvmdAA4OcmI6wz7MJkAF67N7-Vp5KNndhQ47zd8nRr7PiJ5huGqwTyYGeZabcbNpW8k8Z-a5axA7E8londpCM4r7KeoGaW6YW5HSQyGTP5wsNmssQUAvho_8Y4Xr3Sidb7vNzFUuMHywJnNye3ofitKIB40p6as-ymTaS8aJHdOamBGXk4iYQjM_HqRhQI_Z7yxWKng.jpg"&gt;&lt;/p&gt;&lt;p&gt;</w:t>
      </w:r>
      <w:r>
        <w:rPr>
          <w:sz w:val="32"/>
          <w:szCs w:val="32"/>
        </w:rPr>
        <w:t>有什么让你坚持下去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尽的荒凉和寂静，小猫依然保持着活力。这或许可以归因于它天生的勇敢或者说是一种本能。当夜幕降临，小猫会寻找食物，用其敏锐的大耳朵捕捉到微弱的声音，从而找到路线。白昼则用眼睛捕捉阳光，享受那一点点温暖。</w:t>
      </w:r>
      <w:r>
        <w:rPr>
          <w:sz w:val="32"/>
          <w:szCs w:val="32"/>
        </w:rPr>
        <w:t>&lt;/p&gt;&lt;p&gt;&lt;img src="/static-img/r5OMVSc3oOJrKki0b3kdm4OcmI6wz7MJkAF67N7-Vp5KNndhQ47zd8nRr7PiJ5huGqwTyYGeZabcbNpW8k8Z-a5axA7E8londpCM4r7KeoGaW6YW5HSQyGTP5wsNmssQUAvho_8Y4Xr3Sidb7vNzFUuMHywJnNye3ofitKIB40p6as-ymTaS8aJHdOamBGXk4iYQjM_HqRhQI_Z7yxWKng.jpg"&gt;&lt;/p&gt;&lt;p&gt;</w:t>
      </w:r>
      <w:r>
        <w:rPr>
          <w:sz w:val="32"/>
          <w:szCs w:val="32"/>
        </w:rPr>
        <w:t>你遇到了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这些挑战，但冷宫皇后还是顽强地生存下来。而且，她还证明了自己能够适应任何环境。她学会了从各种角落探寻食物，也学会了如何躲避那些威胁她的野兽。不仅如此，她还教会了一代又一代的小朋友们，不管身处何种境地，都要保持希望和信念。</w:t>
      </w:r>
      <w:r>
        <w:rPr>
          <w:sz w:val="32"/>
          <w:szCs w:val="32"/>
        </w:rPr>
        <w:t>&lt;/p&gt;&lt;p&gt;&lt;img src="/static-img/DZKLcevi8jVAxaDkIqfagYOcmI6wz7MJkAF67N7-Vp5KNndhQ47zd8nRr7PiJ5huGqwTyYGeZabcbNpW8k8Z-a5axA7E8londpCM4r7KeoGaW6YW5HSQyGTP5wsNmssQUAvho_8Y4Xr3Sidb7vNzFUuMHywJnNye3ofitKIB40p6as-ymTaS8aJHdOamBGXk4iYQjM_HqRhQI_Z7yxWKng.jpg"&gt;&lt;/p&gt;&lt;p&gt;</w:t>
      </w:r>
      <w:r>
        <w:rPr>
          <w:sz w:val="32"/>
          <w:szCs w:val="32"/>
        </w:rPr>
        <w:t>你的故事将如何影响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遭遇困难的人来说，冷宫皇后的故事是一个启示。即使在最艰难的情况下，也要相信自己的力量，并且要有耐心等待转机点。此外，对于所有爱好动物的人来说，这个故事提醒我们，要关注周围的一切生物，即使它们看似无助也是值得我们的关爱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仍未知晓这个神秘女王将来会发生什么，但我们知道她已经成为了一种精神象征，无论是在自然界还是人类社会中，都存在许多像她一样需要帮助的小生命。因此，让我们一起为这些被遗忘的小灵魂加油，为他们提供一个温暖而安全的地方，让他们也能像冷宫皇后一样，一直活下去、永远前行。</w:t>
      </w:r>
      <w:r>
        <w:rPr>
          <w:sz w:val="32"/>
          <w:szCs w:val="32"/>
        </w:rPr>
        <w:t>&lt;/p&gt;&lt;p&gt;&lt;a href = "/doc/952359-</w:t>
      </w:r>
      <w:r>
        <w:rPr>
          <w:sz w:val="32"/>
          <w:szCs w:val="32"/>
        </w:rPr>
        <w:t>猫小猫的冷宫生活探索冷宫皇后猫小猫的孤独与勇气</w:t>
      </w:r>
      <w:r>
        <w:rPr>
          <w:sz w:val="32"/>
          <w:szCs w:val="32"/>
        </w:rPr>
        <w:t>.doc" rel="alternate" download="952359-</w:t>
      </w:r>
      <w:r>
        <w:rPr>
          <w:sz w:val="32"/>
          <w:szCs w:val="32"/>
        </w:rPr>
        <w:t>猫小猫的冷宫生活探索冷宫皇后猫小猫的孤独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