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多肉多我的奢华梦想驾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欲望的时代，人们总是追求那一份超越常人的奢华和独特。对于车迷来说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 xml:space="preserve">车多肉多”不仅是一句口语化的说法，更是一种生活态度的体现。在这个故事里，我就是那个渴望拥有属于自己的一辆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人。</w:t>
      </w:r>
      <w:r>
        <w:rPr>
          <w:sz w:val="32"/>
          <w:szCs w:val="32"/>
        </w:rPr>
        <w:t>&lt;/p&gt;&lt;p&gt;&lt;img src="/static-img/zthXWutBoNzlunLvhmCIlHZWctlko7Eq3TpU2xjakWHOvX74vqFV_b5qSvQS_4KZ.jpg"&gt;&lt;/p&gt;&lt;p&gt;</w:t>
      </w:r>
      <w:r>
        <w:rPr>
          <w:sz w:val="32"/>
          <w:szCs w:val="32"/>
        </w:rPr>
        <w:t>记得我还是一个小伙子时，每天都会在街上看到那些炫目的跑车，它们的喷气声、锐利线条，就像是画家笔下的精彩作品，让人忍不住想要触碰。尤其是那些被称为“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”的宝贝，它们带有强大的涡轮增压引擎，那些数字——比如</w:t>
      </w:r>
      <w:r>
        <w:rPr>
          <w:sz w:val="32"/>
          <w:szCs w:val="32"/>
        </w:rPr>
        <w:t>3.0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.0L</w:t>
      </w:r>
      <w:r>
        <w:rPr>
          <w:sz w:val="32"/>
          <w:szCs w:val="32"/>
        </w:rPr>
        <w:t>，这些都是对速度与力量无尽向往的象征。而且，为了让这些动力更能发挥出最大效能，一般会进行一些改装，比如安装更大排量的大径悬挂系统或进气系统等，这也正是所谓“多肉”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了自己的职业生涯，也渐渐积累了一定的经济实力。我知道，这个时候，是我追梦的时候了。我开始频繁地关注汽车市场上的动态，寻找那只能够实现我的梦想——一辆完美结合性能与外观设计、高性能（即</w:t>
      </w:r>
      <w:r>
        <w:rPr>
          <w:sz w:val="32"/>
          <w:szCs w:val="32"/>
        </w:rPr>
        <w:t>&amp;#34;N&amp;#34;</w:t>
      </w:r>
      <w:r>
        <w:rPr>
          <w:sz w:val="32"/>
          <w:szCs w:val="32"/>
        </w:rPr>
        <w:t>字头）和经过优化改装以提升表现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的赛车级别机器。</w:t>
      </w:r>
      <w:r>
        <w:rPr>
          <w:sz w:val="32"/>
          <w:szCs w:val="32"/>
        </w:rPr>
        <w:t>&lt;/p&gt;&lt;p&gt;&lt;img src="/static-img/hi1l4_sARRT0pIg1xOAtwHZWctlko7Eq3TpU2xjakWHOvX74vqFV_b5qSvQS_4KZ.jpg"&gt;&lt;/p&gt;&lt;p&gt;</w:t>
      </w:r>
      <w:r>
        <w:rPr>
          <w:sz w:val="32"/>
          <w:szCs w:val="32"/>
        </w:rPr>
        <w:t>终于，在一次偶然的情境下，我遇到了他。他是一个来自日本的小型制造商生产的一款高性能跑车，以其独特的设计语言和卓越的地面抓握能力而闻名于世。这款车配备了一台</w:t>
      </w:r>
      <w:r>
        <w:rPr>
          <w:sz w:val="32"/>
          <w:szCs w:val="32"/>
        </w:rPr>
        <w:t>2.5</w:t>
      </w:r>
      <w:r>
        <w:rPr>
          <w:sz w:val="32"/>
          <w:szCs w:val="32"/>
        </w:rPr>
        <w:t xml:space="preserve">升涡轮增压发动机，以及前后双悬挂系统，这一切都让我心中萌生了极大的兴趣。我决定把这次机会抓紧，不仅因为它符合我对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理想，更因为它似乎预示着一种生活方式：那种敢于追求极致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真正坐上了这辆经过精心改造的小贵族，我感受到了前所未有的快感。那是我内心深处渴望已久的情感得以释放之时。每一次加速，每一次弯道，都让我感到生命中的无限可能性。这不是简单的一次驾驶体验，而是一种状态、一种存在方式，是一种只有当你真正掌控你的世界时才能拥有的感觉。</w:t>
      </w:r>
      <w:r>
        <w:rPr>
          <w:sz w:val="32"/>
          <w:szCs w:val="32"/>
        </w:rPr>
        <w:t>&lt;/p&gt;&lt;p&gt;&lt;img src="/static-img/BROUOMOlq6Zb6qWOZYH1A3ZWctlko7Eq3TpU2xjakWHOvX74vqFV_b5qSvQS_4KZ.jpg"&gt;&lt;/p&gt;&lt;p&gt;</w:t>
      </w:r>
      <w:r>
        <w:rPr>
          <w:sz w:val="32"/>
          <w:szCs w:val="32"/>
        </w:rPr>
        <w:t>从此以后，无论是在城市道路还是赛道上，那辆小巧却又霸气透顶的小家伙成为了我的忠实伙伴，我们一起穿梭于市井之间，用它那低沉而又富有节奏的声音，为周围的人传递着我们的故事，也许他们无法完全理解，但至少，他们可以感受到我们共同创造出的某种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很多人说的那样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 xml:space="preserve">车多肉多”，其实并不只是关于汽车的问题，它更代表了一种生活态度，即敢于追求卓越，不断地超越自我，从而获得更多新的体验和快乐。在这个过程中，你将会发现，与众不同的你，同时也会吸引到同样热爱这种生活哲学的人们。如果有一天，你也有机会坐在这样一部豪华至尊跑车里，你一定明白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背后的不仅仅是机械技术，更是精神层面的飞跃。</w:t>
      </w:r>
      <w:r>
        <w:rPr>
          <w:sz w:val="32"/>
          <w:szCs w:val="32"/>
        </w:rPr>
        <w:t>&lt;/p&gt;&lt;p&gt;&lt;img src="/static-img/Si4GrHyJUUdq4nTietOJ5XZWctlko7Eq3TpU2xjakWHOvX74vqFV_b5qSvQS_4KZ.jpg"&gt;&lt;/p&gt;&lt;p&gt;&lt;a href = "/doc/95256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我的奢华梦想驾驭者</w:t>
      </w:r>
      <w:r>
        <w:rPr>
          <w:sz w:val="32"/>
          <w:szCs w:val="32"/>
        </w:rPr>
        <w:t>.doc" rel="alternate" download="95256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我的奢华梦想驾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