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深度无人区一线的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尤其是那些偏远的山村和海岛上，有着一种特殊的魅力，那就是“无人区”。这些地区虽然缺乏现代化设施，但却拥有独特的自然风光和传统文化，这些都是吸引着电影制作人的宝贵资源。因此，“日本无人区一线影视”成为了一种新的旅游形式，不仅能够体验到未被污染的地理环境，还能感受到古老而又生动的乡土气息。</w:t>
      </w:r>
      <w:r>
        <w:rPr>
          <w:sz w:val="32"/>
          <w:szCs w:val="32"/>
        </w:rPr>
        <w:t>&lt;/p&gt;&lt;p&gt;&lt;img src="/static-img/NYV9USU2EyGWo9dKSz8pIfDKm1VVUy_Mx_PAzRND7R8-ZsBVnc_p_9JqYMJxHn7w.jpg"&gt;&lt;/p&gt;&lt;p&gt;</w:t>
      </w:r>
      <w:r>
        <w:rPr>
          <w:sz w:val="32"/>
          <w:szCs w:val="32"/>
        </w:rPr>
        <w:t>寻找拍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最适合拍摄的地方，导演们通常会提前进行地理调查，他们需要考虑天气、光线、景色等多方面因素。比如，如果是在秋天，黄叶覆盖下的小径可能会成为一个绝佳的背景；如果是在春天，那么绽放的小花也许能为画面增添几分生机。在这些过程中，他们不仅要处理实际的问题，还要与当地居民沟通，以确保拍摄不会对他们生活造成干扰。</w:t>
      </w:r>
      <w:r>
        <w:rPr>
          <w:sz w:val="32"/>
          <w:szCs w:val="32"/>
        </w:rPr>
        <w:t>&lt;/p&gt;&lt;p&gt;&lt;img src="/static-img/QX9uqI-U5SA-05_aQwzV8vDKm1VVUy_Mx_PAzRND7R8-ZsBVnc_p_9JqYMJxHn7w.jpg"&gt;&lt;/p&gt;&lt;p&gt;</w:t>
      </w:r>
      <w:r>
        <w:rPr>
          <w:sz w:val="32"/>
          <w:szCs w:val="32"/>
        </w:rPr>
        <w:t>与当地居民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地居民互动也是“日本无人区一线影视”的重要组成部分。当电影团队来到某个地方时，他们通常会邀请当地居民参与到拍摄中去。这不仅能够增加片中的真实性，也让居民有机会了解电影行业，从而激发他们对于艺术创作的一丝兴趣。此外，这种交流还能促进社区之间的友谊，让人们认识更多不同的地方。</w:t>
      </w:r>
      <w:r>
        <w:rPr>
          <w:sz w:val="32"/>
          <w:szCs w:val="32"/>
        </w:rPr>
        <w:t>&lt;/p&gt;&lt;p&gt;&lt;img src="/static-img/ixidJ4gX5tZRhomNlWkCnPDKm1VVUy_Mx_PAzRND7R8-ZsBVnc_p_9JqYMJxHn7w.jpg"&gt;&lt;/p&gt;&lt;p&gt;</w:t>
      </w:r>
      <w:r>
        <w:rPr>
          <w:sz w:val="32"/>
          <w:szCs w:val="32"/>
        </w:rPr>
        <w:t>保护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日本无人区一线影视”主要集中在自然环境较好的地区，因此保护这种环境至关重要。这包括减少脚印、不破坏野生植物，以及避免使用有害化学品等。在整个拍摄过程中，每个人都意识到了自己作为客人的责任，不应该因为自己的行为而影响这个神秘且美丽的地方。</w:t>
      </w:r>
      <w:r>
        <w:rPr>
          <w:sz w:val="32"/>
          <w:szCs w:val="32"/>
        </w:rPr>
        <w:t>&lt;/p&gt;&lt;p&gt;&lt;img src="/static-img/HVHS3EbLaBzz2Z9Ey7RfRvDKm1VVUy_Mx_PAzRND7R8-ZsBVnc_p_9JqYMJxHn7w.jpg"&gt;&lt;/p&gt;&lt;p&gt;</w:t>
      </w:r>
      <w:r>
        <w:rPr>
          <w:sz w:val="32"/>
          <w:szCs w:val="32"/>
        </w:rPr>
        <w:t>展现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“日本无人区一线影视”更侧重于展现出丰富的人文历史。导演们通过精心挑选角色的服装、道具以及场景布置，将传统文化融入现代故事之中，使得观众可以从不同的角度理解和欣赏这片土地上的每一次变迁。例如，在一些小村庄里，可以看到穿梭在田间的小女孩，她们穿着传统服饰，用手织出的布料做成简单但精致的手工艺品，这些都是不可复制的情节。</w:t>
      </w:r>
      <w:r>
        <w:rPr>
          <w:sz w:val="32"/>
          <w:szCs w:val="32"/>
        </w:rPr>
        <w:t>&lt;/p&gt;&lt;p&gt;&lt;img src="/static-img/g6UYvSM9oC9tg9FaDnxIGPDKm1VVUy_Mx_PAzRND7R8-ZsBVnc_p_9JqYMJxHn7w.jpg"&gt;&lt;/p&gt;&lt;p&gt;</w:t>
      </w:r>
      <w:r>
        <w:rPr>
          <w:sz w:val="32"/>
          <w:szCs w:val="32"/>
        </w:rPr>
        <w:t>影响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带来的关注，无论是直接还是间接，都对当地经济产生了积极影响。首先，当局可以利用这次机会吸引游客来此参观，进而促进本地酒店业、餐饮业乃至手工艺品销售业等各行各业的发展。此外，对于那些希望加入娱乐行业的人来说，这也是一次难得学习和实践工作经验的心机难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遗产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日本无人区一线影视”还承担起了保护并保存地方遗产记忆的一个角色。在数字时代，我们常常忽略了身边的事情，但通过这些作品，我们重新认识到了我们所处位置背后的故事。一旦失去，那些珍贵瞬间将永远消失。而正是这样一种精神使得这一领域不断有人投身其中，为我们留下了一段段历史记录，让未来世代能够回顾和学习过去。</w:t>
      </w:r>
      <w:r>
        <w:rPr>
          <w:sz w:val="32"/>
          <w:szCs w:val="32"/>
        </w:rPr>
        <w:t>&lt;/p&gt;&lt;p&gt;&lt;a href = "/doc/952634-</w:t>
      </w:r>
      <w:r>
        <w:rPr>
          <w:sz w:val="32"/>
          <w:szCs w:val="32"/>
        </w:rPr>
        <w:t>探索日本深度无人区一线的影视奇遇</w:t>
      </w:r>
      <w:r>
        <w:rPr>
          <w:sz w:val="32"/>
          <w:szCs w:val="32"/>
        </w:rPr>
        <w:t>.doc" rel="alternate" download="952634-</w:t>
      </w:r>
      <w:r>
        <w:rPr>
          <w:sz w:val="32"/>
          <w:szCs w:val="32"/>
        </w:rPr>
        <w:t>探索日本深度无人区一线的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