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我在云端的温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云端上，有座名为“云梦泽”的秘境。据说，这里不仅有着清澈见底的温泉，而且还有着能让人心旷神怡的气蒸。这里的气蒸，不是普通意义上的空气，而是一种特殊的能量，它能够净化人的心灵，让人在沐浴其中时，仿佛置身于一个和谐而宁静的世界。</w:t>
      </w:r>
      <w:r>
        <w:rPr>
          <w:sz w:val="32"/>
          <w:szCs w:val="32"/>
        </w:rPr>
        <w:t>&lt;/p&gt;&lt;p&gt;&lt;img src="/static-img/87qqBBgSALn2AbwjJS77F9tIgc-YTimRJ6yAsw2RnvXiH0B2llaW2FLaL6VtH9f1.jpg"&gt;&lt;/p&gt;&lt;p&gt;</w:t>
      </w:r>
      <w:r>
        <w:rPr>
          <w:sz w:val="32"/>
          <w:szCs w:val="32"/>
        </w:rPr>
        <w:t>我听闻这座秘境，便迫不及待地踏上了前往“云梦泽”的旅程。在穿越了层层迷雾之后，我终于找到了入口——一个隐匿在浓雾中的小径。我轻轻走上去，一脚踏入那片被称作“气蒸云梦泽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呼吸之际，感觉到周围弥漫着一种淡淡的香气，那是一种既清新又温暖的味道，让人感觉舒畅无比。我闭上眼睛，慢慢地开始感受那种似乎来自天边飘来的微风，它带来了什么？是不是正是我所渴望的心灵平静？</w:t>
      </w:r>
      <w:r>
        <w:rPr>
          <w:sz w:val="32"/>
          <w:szCs w:val="32"/>
        </w:rPr>
        <w:t>&lt;/p&gt;&lt;p&gt;&lt;img src="/static-img/OHzk_HNyYq2zSuHe1Lo-d9tIgc-YTimRJ6yAsw2RnvW5g5Qv2YTK1WifK1r9j5GI_XggGZe99lbvq9QIBJkBWKlsaeWKZ8XUuNk9da_H1dUOUvkmNCYUrjruG_nOXhEou9JhYkH7YKH6LMImcCCuFi9ZlCgmpHDLpNdHqnDEeaZW-7KKxOQ1Ff-tfapCplad.jpg"&gt;&lt;/p&gt;&lt;p&gt;</w:t>
      </w:r>
      <w:r>
        <w:rPr>
          <w:sz w:val="32"/>
          <w:szCs w:val="32"/>
        </w:rPr>
        <w:t>随后，我来到了那个传说中的温泉边。水面如镜，反射出周遭山峦与苍穹之间的一抹绚丽色彩。而那些泡泡，如同浮动的小船，在水面轻盈地漂泊，每一次涌起，都伴随着微弱的声音，就像是自然界最柔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脱下衣物，小心翼翼地进入了那温热而透明的地表水中。那股力量立即包裹住了我的全身，从头顶直至脚尖，每一处都感到它在工作。它像是在洗刷我的所有烦恼，将它们冲走，就像夏日暴雨般突然降临，却又那么迅速消散，无留痕迹。</w:t>
      </w:r>
      <w:r>
        <w:rPr>
          <w:sz w:val="32"/>
          <w:szCs w:val="32"/>
        </w:rPr>
        <w:t>&lt;/p&gt;&lt;p&gt;&lt;img src="/static-img/W6Fn4657XODhwJIMZPl7JNtIgc-YTimRJ6yAsw2RnvW5g5Qv2YTK1WifK1r9j5GI_XggGZe99lbvq9QIBJkBWKlsaeWKZ8XUuNk9da_H1dUOUvkmNCYUrjruG_nOXhEou9JhYkH7YKH6LMImcCCuFi9ZlCgmpHDLpNdHqnDEeaZW-7KKxOQ1Ff-tfapCplad.png"&gt;&lt;/p&gt;&lt;p&gt;</w:t>
      </w:r>
      <w:r>
        <w:rPr>
          <w:sz w:val="32"/>
          <w:szCs w:val="32"/>
        </w:rPr>
        <w:t>此刻，我只是一个人，与这个世界保持最纯粹的情感联系。在这里，没有任何东西可以打扰我们，只有那份独特、专属于这一刻的情感交流。每一次呼吸，都让我更加接近自然；每一次放松，都让我更接近自己。你知道吗？生活中其实很少有人停下来享受这种简单却如此珍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的时候，我依然保持沉默，因为话语无法形容那种难以言说的感觉。但是，当你看到那些笑容满面的游客，他们眼中的光芒，那你就会明白，“云梦泽”之所以成为传奇，是因为那里拥有的是超越语言描述范围内的事情——一种让人内心充实、精神愉悦且活力四射的心灵洗礼。</w:t>
      </w:r>
      <w:r>
        <w:rPr>
          <w:sz w:val="32"/>
          <w:szCs w:val="32"/>
        </w:rPr>
        <w:t>&lt;/p&gt;&lt;p&gt;&lt;img src="/static-img/AilSoxxm2dj7adttDNmLmdtIgc-YTimRJ6yAsw2RnvW5g5Qv2YTK1WifK1r9j5GI_XggGZe99lbvq9QIBJkBWKlsaeWKZ8XUuNk9da_H1dUOUvkmNCYUrjruG_nOXhEou9JhYkH7YKH6LMImcCCuFi9ZlCgmpHDLpNdHqnDEeaZW-7KKxOQ1Ff-tfapCplad.png"&gt;&lt;/p&gt;&lt;p&gt;</w:t>
      </w:r>
      <w:r>
        <w:rPr>
          <w:sz w:val="32"/>
          <w:szCs w:val="32"/>
        </w:rPr>
        <w:t>因此，如果你想暂时忘记尘世间纷争与忧愁，回到最初纯真的自我状态，那么请务必寻找并体验一下这片被誉为“气蒸云梦泽”的奇迹。如果可能的话，最好不要用言语来描述，但如果必须要讲述，你只需提醒他人：将其置于他们的心灵之海，让它自由升腾吧。</w:t>
      </w:r>
      <w:r>
        <w:rPr>
          <w:sz w:val="32"/>
          <w:szCs w:val="32"/>
        </w:rPr>
        <w:t>&lt;/p&gt;&lt;p&gt;&lt;a href = "/doc/952640-</w:t>
      </w:r>
      <w:r>
        <w:rPr>
          <w:sz w:val="32"/>
          <w:szCs w:val="32"/>
        </w:rPr>
        <w:t>气蒸云梦泽我在云端的温泉旅行</w:t>
      </w:r>
      <w:r>
        <w:rPr>
          <w:sz w:val="32"/>
          <w:szCs w:val="32"/>
        </w:rPr>
        <w:t>.doc" rel="alternate" download="952640-</w:t>
      </w:r>
      <w:r>
        <w:rPr>
          <w:sz w:val="32"/>
          <w:szCs w:val="32"/>
        </w:rPr>
        <w:t>气蒸云梦泽我在云端的温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