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海追寻那片遥远的原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光里，有一片海洋，它不仅仅是一片水域，更是连接着梦想与现实、传说与真实的一道神秘的界限。在这个故事中，我们将探索这片海的秘密，以及它如何影响着那些勇敢航行者的心灵。</w:t>
      </w:r>
      <w:r>
        <w:rPr>
          <w:sz w:val="32"/>
          <w:szCs w:val="32"/>
        </w:rPr>
        <w:t>&lt;/p&gt;&lt;p&gt;&lt;img src="/static-img/HBvmpY-x4xwWz8421NmLk1pB2TwXOj5kouleYVsC54LA5mY93kMd-CdM5Ze3o3uN.png"&gt;&lt;/p&gt;&lt;p&gt;</w:t>
      </w:r>
      <w:r>
        <w:rPr>
          <w:sz w:val="32"/>
          <w:szCs w:val="32"/>
        </w:rPr>
        <w:t>第一章：梦中的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住着一个名叫李明的人。他是一个平凡的渔夫，每天都在那片广阔的大海上漂泊。然而，他心中却有一个无尽的渴望，那就是要找到那个他梦中的那片海。这个地方充满了奇迹和神话，对于寻找它的人来说，无疑是一段艰难而又充满期待的旅程。</w:t>
      </w:r>
      <w:r>
        <w:rPr>
          <w:sz w:val="32"/>
          <w:szCs w:val="32"/>
        </w:rPr>
        <w:t>&lt;/p&gt;&lt;p&gt;&lt;img src="/static-img/vtqo4TDsOoYldKVBteXzPlpB2TwXOj5kouleYVsC54LA5mY93kMd-CdM5Ze3o3uN.png"&gt;&lt;/p&gt;&lt;p&gt;</w:t>
      </w:r>
      <w:r>
        <w:rPr>
          <w:sz w:val="32"/>
          <w:szCs w:val="32"/>
        </w:rPr>
        <w:t>第二章：原著小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偶然间得知了一本关于“梦中的那片海”原著小说，这本书讲述了许多人为了追求自己的梦想，不惜一切代价去寻找这座神秘岛屿的情感故事。这些故事深深地触动了他的心弦，他决定踏上自己前往“梦中的那片海”的征途。</w:t>
      </w:r>
      <w:r>
        <w:rPr>
          <w:sz w:val="32"/>
          <w:szCs w:val="32"/>
        </w:rPr>
        <w:t>&lt;/p&gt;&lt;p&gt;&lt;img src="/static-img/NFXN8_9RpUaRiO7NvTXgi1pB2TwXOj5kouleYVsC54LA5mY93kMd-CdM5Ze3o3uN.jpg"&gt;&lt;/p&gt;&lt;p&gt;</w:t>
      </w:r>
      <w:r>
        <w:rPr>
          <w:sz w:val="32"/>
          <w:szCs w:val="32"/>
        </w:rPr>
        <w:t>第三章：阅读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阅读这本书，从中汲取知识和力量。他发现，“梦中的那片海”并不是一块普通的地理位置，而是一个象征性的存在，它代表着每个人的内心世界，是我们追求自我实现、超越极限的地方。这不仅让他对自己有了更深刻的理解，也激励他更加坚定地朝向自己的目标前进。</w:t>
      </w:r>
      <w:r>
        <w:rPr>
          <w:sz w:val="32"/>
          <w:szCs w:val="32"/>
        </w:rPr>
        <w:t>&lt;/p&gt;&lt;p&gt;&lt;img src="/static-img/rmvyIkPIe6aYS54lt9RfZlpB2TwXOj5kouleYVsC54LA5mY93kMd-CdM5Ze3o3uN.jpg"&gt;&lt;/p&gt;&lt;p&gt;</w:t>
      </w:r>
      <w:r>
        <w:rPr>
          <w:sz w:val="32"/>
          <w:szCs w:val="32"/>
        </w:rPr>
        <w:t>第四章：决绝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书之后，李明的心情变得更加坚定。他知道，要找到“梦中的那片海”，需要付出更多努力和牺牲。但是，他已经准备好迎接挑战，因为他相信，只要脚步不停歇，即使是在最遥远的地方，也能找到属于自己的港湾。</w:t>
      </w:r>
      <w:r>
        <w:rPr>
          <w:sz w:val="32"/>
          <w:szCs w:val="32"/>
        </w:rPr>
        <w:t>&lt;/p&gt;&lt;p&gt;&lt;img src="/static-img/Umm4vmY-wASwiL8T8LKv2VpB2TwXOj5kouleYVsC54LA5mY93kMd-CdM5Ze3o3uN.jpg"&gt;&lt;/p&gt;&lt;p&gt;</w:t>
      </w:r>
      <w:r>
        <w:rPr>
          <w:sz w:val="32"/>
          <w:szCs w:val="32"/>
        </w:rPr>
        <w:t>第五章：困境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苦的旅途中，李明遇到了各种困难和挑战。风暴摧毁了他的船只，大浪吞没了他的希望。但是，每当即将放弃的时候，他都会回忆起那些关于“梦中的那片海”的故事，以及它们所蕴含的情感支持和鼓励。这让他重新找到了前进的勇气，并且最终成功地克服了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达成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奋力拼搏之后，李明站在了一处未曾谋面的土地上。这正是那个他一直追寻过来的“梦中的那片 海”。这里空旷而宁静，没有喧嚣，没有纷扰，只有大自然纯净的声音，让人感到一种超脱尘世之外、心灵自由飞翔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仿佛也能够听到远方波涛拍打岸边的声音，在我的心里唤醒一种无比强烈的情感——那种对于美好事物永恒热爱与渴望。我知道，无论生活带来怎样的风雨，只要我们始终保持对美好事物热爱，就一定能够像小船一样乘风破浪，最终抵达那个属于我们的彼岸。那里的阳光总会照耀你，那里的星辰总会指引你的方向。而我现在，就是从那里开始写下这一篇关于“</w:t>
      </w:r>
      <w:r>
        <w:rPr>
          <w:sz w:val="32"/>
          <w:szCs w:val="32"/>
        </w:rPr>
        <w:t xml:space="preserve">dreams of the sea” </w:t>
      </w:r>
      <w:r>
        <w:rPr>
          <w:sz w:val="32"/>
          <w:szCs w:val="32"/>
        </w:rPr>
        <w:t>的文章。当你结束阅读时，请记得，你也有你的彼岸，你也有你的灯塔。</w:t>
      </w:r>
      <w:r>
        <w:rPr>
          <w:sz w:val="32"/>
          <w:szCs w:val="32"/>
        </w:rPr>
        <w:t>&lt;/p&gt;&lt;p&gt;&lt;a href = "/doc/952649-</w:t>
      </w:r>
      <w:r>
        <w:rPr>
          <w:sz w:val="32"/>
          <w:szCs w:val="32"/>
        </w:rPr>
        <w:t>梦中的海追寻那片遥远的原初</w:t>
      </w:r>
      <w:r>
        <w:rPr>
          <w:sz w:val="32"/>
          <w:szCs w:val="32"/>
        </w:rPr>
        <w:t>.doc" rel="alternate" download="952649-</w:t>
      </w:r>
      <w:r>
        <w:rPr>
          <w:sz w:val="32"/>
          <w:szCs w:val="32"/>
        </w:rPr>
        <w:t>梦中的海追寻那片遥远的原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