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在娱乐圈中用我的小确幸撩倒每个大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喧嚣中，我用我的小确幸，撩倒了每一个大腕。说起来，这可不是一件简单的事情。首先，你得了解自己所处的环境，那是一个充满竞争和欲望的地方，每个人都在拼命地想要站到最前面。</w:t>
      </w:r>
      <w:r>
        <w:rPr>
          <w:sz w:val="32"/>
          <w:szCs w:val="32"/>
        </w:rPr>
        <w:t>&lt;/p&gt;&lt;p&gt;&lt;img src="/static-img/cG1lk0N7Ino-hQK_sz_BEHZWctlko7Eq3TpU2xjakWHOvX74vqFV_b5qSvQS_4KZ.jpg"&gt;&lt;/p&gt;&lt;p&gt;</w:t>
      </w:r>
      <w:r>
        <w:rPr>
          <w:sz w:val="32"/>
          <w:szCs w:val="32"/>
        </w:rPr>
        <w:t>我知道自己不可能是那些有钱、有权的人，但我也知道有一种力量可以让人着迷，那就是魅力。我从小就特别喜欢学习表演，不仅是在舞台上，还包括如何与人沟通、如何吸引人的注意力。这让我学会了如何用眼神说话，用微笑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一个小角色，一直默默无闻。但是我没有放弃，我总是努力表现出自己的最佳状态，无论是在剧组还是在社交场合。我发现，即使你并不出名，只要你能够给别人带来正面的影响，就能吸引他们的注意。</w:t>
      </w:r>
      <w:r>
        <w:rPr>
          <w:sz w:val="32"/>
          <w:szCs w:val="32"/>
        </w:rPr>
        <w:t>&lt;/p&gt;&lt;p&gt;&lt;img src="/static-img/DfNCbUZRTU8hNRBsdPgvunZWctlko7Eq3TpU2xjakWHOvX74vqFV_b5qSvQS_4KZ.jpg"&gt;&lt;/p&gt;&lt;p&gt;</w:t>
      </w:r>
      <w:r>
        <w:rPr>
          <w:sz w:val="32"/>
          <w:szCs w:val="32"/>
        </w:rPr>
        <w:t>慢慢地，我开始接触更多的人物，从导演到演员，从制片人到记者，每个行业都有人，他们都是娱乐圈的一部分。通过不断地交流和学习，我逐渐建立起了一定的社会关系网，这对于后来的发展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一天，机会终于来了。在一次偶然的聚会上，我遇到了几个顶级明星。当时的情景，让我觉得仿佛回到了大学时代，那些年轻气盛的梦想家们现在已经成为了业界中的巨头。而我，就是那个曾经坐在角落里默默欣赏他们的小伙子。</w:t>
      </w:r>
      <w:r>
        <w:rPr>
          <w:sz w:val="32"/>
          <w:szCs w:val="32"/>
        </w:rPr>
        <w:t>&lt;/p&gt;&lt;p&gt;&lt;img src="/static-img/bV_W_nBZh7osoAKQ1wsG-XZWctlko7Eq3TpU2xjakWHOvX74vqFV_b5qSvQS_4KZ.jpg"&gt;&lt;/p&gt;&lt;p&gt;</w:t>
      </w:r>
      <w:r>
        <w:rPr>
          <w:sz w:val="32"/>
          <w:szCs w:val="32"/>
        </w:rPr>
        <w:t>这次聚会不同于以往，它不再是一般意义上的社交活动，而是一场真正意义上的“撩心”。因为当时我们都处于一种特殊的心境——既期待又忐忑，我们都希望能找到那种难以言说的连接感。而就在这个时候，由于某些不可抗力的原因（比如酒精），我们的聊天变得更加流畅，也更加深入，最终达成了意想不到的效果——大家竟然对我产生了兴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像电影里的情节一样精彩纷呈。我们一起笑谈，一起分享彼此的事业成长，以及生活中的点点滴滴。那段时间里，他们好像忘记了自己的身份，对我来说，是一个纯粹而真诚的人类互动，而不是那高高在上的明星与粉丝之间的一种距离感。</w:t>
      </w:r>
      <w:r>
        <w:rPr>
          <w:sz w:val="32"/>
          <w:szCs w:val="32"/>
        </w:rPr>
        <w:t>&lt;/p&gt;&lt;p&gt;&lt;img src="/static-img/lIwObqManQ4s5XsTwrxyfnZWctlko7Eq3TpU2xjakWHOvX74vqFV_b5qSvQS_4KZ.jpg"&gt;&lt;/p&gt;&lt;p&gt;</w:t>
      </w:r>
      <w:r>
        <w:rPr>
          <w:sz w:val="32"/>
          <w:szCs w:val="32"/>
        </w:rPr>
        <w:t>当然，这一切并非易事，没有任何一位明星愿意轻易把自己放在旁边的小众之中。如果说有什么秘诀的话，那就是：耐心。你必须愿意去等待，因为只有当他们感到被理解和尊重时，他们才会降低身价，与你站在同一条线上相见。这需要的是一种特别的心态——既要有自信，又要保持谦虚；既要展现你的魅力，又不要过分显山露水；既要赢得他们的心，又不能做出让步，以至于失去了自己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的大腕们，在我的故事中变成了朋友们。在娱乐圈，如果能够用你的小确幸去撩倒每一个人，你将成为那个真正拥有无数故事背后的传奇人物。而这一切，都源自那份关于魅惑和共鸣的声音，关于如何利用这些声音来打破界限，走进另一个世界。</w:t>
      </w:r>
      <w:r>
        <w:rPr>
          <w:sz w:val="32"/>
          <w:szCs w:val="32"/>
        </w:rPr>
        <w:t>&lt;/p&gt;&lt;p&gt;&lt;img src="/static-img/LRHaUWwp0ta9AxVERXYbN3ZWctlko7Eq3TpU2xjakWHOvX74vqFV_b5qSvQS_4KZ.jpg"&gt;&lt;/p&gt;&lt;p&gt;&lt;a href = "/doc/952700-</w:t>
      </w:r>
      <w:r>
        <w:rPr>
          <w:sz w:val="32"/>
          <w:szCs w:val="32"/>
        </w:rPr>
        <w:t>魅惑娱乐圈我是如何在娱乐圈中用我的小确幸撩倒每个大腕的</w:t>
      </w:r>
      <w:r>
        <w:rPr>
          <w:sz w:val="32"/>
          <w:szCs w:val="32"/>
        </w:rPr>
        <w:t>.doc" rel="alternate" download="952700-</w:t>
      </w:r>
      <w:r>
        <w:rPr>
          <w:sz w:val="32"/>
          <w:szCs w:val="32"/>
        </w:rPr>
        <w:t>魅惑娱乐圈我是如何在娱乐圈中用我的小确幸撩倒每个大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