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角恋爱我与你狗与你你与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角恋爱：我与你，狗与你，你与狗</w:t>
      </w:r>
      <w:r>
        <w:rPr>
          <w:sz w:val="32"/>
          <w:szCs w:val="32"/>
        </w:rPr>
        <w:t>&lt;/p&gt;&lt;p&gt;&lt;img src="/static-img/Yfp8dE5vl3Hg-1vgkStK90xQskIFzQnMLFoMli7MjLmTPERGXsNGWEKXENP8v3FK.jpg"&gt;&lt;/p&gt;&lt;p&gt;</w:t>
      </w:r>
      <w:r>
        <w:rPr>
          <w:sz w:val="32"/>
          <w:szCs w:val="32"/>
        </w:rPr>
        <w:t>在这个世界上，总有人和动物之间存在着微妙而复杂的情感纠葛。有的人可能会因为工作需要，与宠物共度时光，而有的人则是由于生活中的偶然事件，让他们的宠物成为别人的“情敌”。今天，我们就来聊聊这种现象，以及它带来的各种趣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张是一名自由撰稿人，他最近获得了一份写关于养狗的文章的任务。这意味着他不得不将自己的忠实伴侣——一只名叫阿汤面的金毛寻回犬带到公园进行拍照。他本以为这次任务会很简单，但没想到的是，一位女孩及其拉布拉多犬也来了，而且那只大型犬似乎对阿汤面极具好奇心，对它表现出攻击性。小张感到非常困扰，因为他不想让自己的宠物受伤，也不希望自己因保护宠物而失去这个机会。</w:t>
      </w:r>
      <w:r>
        <w:rPr>
          <w:sz w:val="32"/>
          <w:szCs w:val="32"/>
        </w:rPr>
        <w:t>&lt;/p&gt;&lt;p&gt;&lt;img src="/static-img/Ppw8zPsp5CvDMdqomLVDl0xQskIFzQnMLFoMli7MjLk_XjzCnPQDS5SQ3cHwnyIYoD4d7QZXxkhazKVUQwH2hgV4pb6LtU7R_uKDjVY22rsI9lyT9V9F99-6pWM9INNkkhwSMlmf0rrAVLpyIgJKq758c8Df9nlMPlkt5U0naeOHwj1dprzjF3r6N-ANs21c.jpg"&gt;&lt;/p&gt;&lt;p&gt;</w:t>
      </w:r>
      <w:r>
        <w:rPr>
          <w:sz w:val="32"/>
          <w:szCs w:val="32"/>
        </w:rPr>
        <w:t>接着，我们再看看另一个故事。在一次家庭聚餐中，一位年轻夫妇为他们的小孩选择了家里的藏獒作为新成员。但当他们试图把藏獒介绍给已经有的猫咪时，却意外发现猫咪竟然成为了新的“情敌”。原来，这条猫咪一直是主人最亲近的一员，它对于新加入家族成员的出现感到不安，并开始排斥藏獒，不断地展示其防御性和攻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再来说说一位老人家的故事。一位老太太有一只忠诚的小黑 </w:t>
      </w:r>
      <w:r>
        <w:rPr>
          <w:sz w:val="32"/>
          <w:szCs w:val="32"/>
        </w:rPr>
        <w:t>dog</w:t>
      </w:r>
      <w:r>
        <w:rPr>
          <w:sz w:val="32"/>
          <w:szCs w:val="32"/>
        </w:rPr>
        <w:t xml:space="preserve">，她从小养大的，现在已经年迈体弱。她担心自己无法照顾好这只可爱的小生命，所以决定找个合适的人来陪伴她所爱的小黑 </w:t>
      </w:r>
      <w:r>
        <w:rPr>
          <w:sz w:val="32"/>
          <w:szCs w:val="32"/>
        </w:rPr>
        <w:t>dog</w:t>
      </w:r>
      <w:r>
        <w:rPr>
          <w:sz w:val="32"/>
          <w:szCs w:val="32"/>
        </w:rPr>
        <w:t xml:space="preserve">。但就在她准备迎接这只可爱生物的时候，她得知她的孙子也想要收养一隻同类。这两个人都希望能拥有那个位置，那些温暖又充满活力的瞬间，就像是它们争夺着母亲的心一样。在这样的情况下，小黑 </w:t>
      </w:r>
      <w:r>
        <w:rPr>
          <w:sz w:val="32"/>
          <w:szCs w:val="32"/>
        </w:rPr>
        <w:t xml:space="preserve">dog </w:t>
      </w:r>
      <w:r>
        <w:rPr>
          <w:sz w:val="32"/>
          <w:szCs w:val="32"/>
        </w:rPr>
        <w:t>成为了两个人的共同焦点，同时也是他们关系紧张的一个转折点。</w:t>
      </w:r>
      <w:r>
        <w:rPr>
          <w:sz w:val="32"/>
          <w:szCs w:val="32"/>
        </w:rPr>
        <w:t>&lt;/p&gt;&lt;p&gt;&lt;img src="/static-img/2I5O7glsWwncgBrFkDzlA0xQskIFzQnMLFoMli7MjLk_XjzCnPQDS5SQ3cHwnyIYoD4d7QZXxkhazKVUQwH2hgV4pb6LtU7R_uKDjVY22rsI9lyT9V9F99-6pWM9INNkkhwSMlmf0rrAVLpyIgJKq758c8Df9nlMPlkt5U0naeOHwj1dprzjF3r6N-ANs21c.jpg"&gt;&lt;/p&gt;&lt;p&gt;</w:t>
      </w:r>
      <w:r>
        <w:rPr>
          <w:sz w:val="32"/>
          <w:szCs w:val="32"/>
        </w:rPr>
        <w:t>以上这些真实案例显示了“狗情敌”这一现象如何影响人们的感情以及日常生活。而在处理这种情况时，沟通、理解和耐心都是关键。如果能够正确处理这些关系冲突，不仅能让人类之间建立起更深厚的情感联系，还能让我们的动物朋友们享受到更加幸福舒适的生活环境。</w:t>
      </w:r>
      <w:r>
        <w:rPr>
          <w:sz w:val="32"/>
          <w:szCs w:val="32"/>
        </w:rPr>
        <w:t>&lt;/p&gt;&lt;p&gt;&lt;a href = "/doc/952717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角恋爱我与你狗与你你与狗</w:t>
      </w:r>
      <w:r>
        <w:rPr>
          <w:sz w:val="32"/>
          <w:szCs w:val="32"/>
        </w:rPr>
        <w:t>.doc" rel="alternate" download="952717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角恋爱我与你狗与你你与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