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我是如何在网上找到免费看的日本动漫高品质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高质量的日本动漫视频并不难。尤其是对于那些热爱动漫文化的人来说，有几种途径可以轻松地获取到自己喜欢的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。</w:t>
      </w:r>
      <w:r>
        <w:rPr>
          <w:sz w:val="32"/>
          <w:szCs w:val="32"/>
        </w:rPr>
        <w:t>&lt;/p&gt;&lt;p&gt;&lt;img src="/static-img/8BB6c_ry4bJoCIQcV3QRTmf-h38hlGqo_8WrKKKRA9s0PvUmc5iczQB1SV19AP9f.jpg"&gt;&lt;/p&gt;&lt;p&gt;</w:t>
      </w:r>
      <w:r>
        <w:rPr>
          <w:sz w:val="32"/>
          <w:szCs w:val="32"/>
        </w:rPr>
        <w:t>首先，我们可以使用一些流行的视频分享网站。在这些网站上，不仅有最新发布的动漫，还有不少人群上传了他们收集到的各种经典和未来的日本动画作品。用户界面友好，观看体验也非常棒，适合各个年龄层次的人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利用社交媒体平台。这类平台上的用户往往会分享他们最喜欢的一些影片或系列。如果你能找到一个拥有丰富资源和良好推荐能力的小组或者个人，你将能够发现一些隐藏在互联网深处但又值得一看的精彩内容。</w:t>
      </w:r>
      <w:r>
        <w:rPr>
          <w:sz w:val="32"/>
          <w:szCs w:val="32"/>
        </w:rPr>
        <w:t>&lt;/p&gt;&lt;p&gt;&lt;img src="/static-img/FSP5RtE5sfzXR1M3-aOBpWf-h38hlGqo_8WrKKKRA9tKEfWuWbF0oMAi0iS1S3aVLVcsOurh4ctYstJvkIAGsNggjA94A8oQG2Lz6M6-spQnuPUSwfbRCZP-_I6JcqEPZMh7LBSBnKPL6Vj4KgCOHihPcoZbGszjT43prEpXVq_OOuzeJKZYNgSKnnHhsWXF0_xn-DSmyDGbnHM9cBQUnQ.jpg"&gt;&lt;/p&gt;&lt;p&gt;</w:t>
      </w:r>
      <w:r>
        <w:rPr>
          <w:sz w:val="32"/>
          <w:szCs w:val="32"/>
        </w:rPr>
        <w:t>当然了，在追求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时，也要注意保护自己的隐私安全。在浏览网页时，最好不要点击任何可能引导你下载病毒或恶意软件的链接，而应该选择可信赖、经过验证的大型网站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部特定的日本动漫感兴趣，但找不到足够好的版本，可以尝试寻找相关社区论坛或者讨论板块。在那里，你很可能遇到其他同好，他们愿意分享资源，或许甚至能帮你找到更好的版本。</w:t>
      </w:r>
      <w:r>
        <w:rPr>
          <w:sz w:val="32"/>
          <w:szCs w:val="32"/>
        </w:rPr>
        <w:t>&lt;/p&gt;&lt;p&gt;&lt;img src="/static-img/yIgRdCgpJvJfm6hVmr10xWf-h38hlGqo_8WrKKKRA9tKEfWuWbF0oMAi0iS1S3aVLVcsOurh4ctYstJvkIAGsNggjA94A8oQG2Lz6M6-spQnuPUSwfbRCZP-_I6JcqEPZMh7LBSBnKPL6Vj4KgCOHihPcoZbGszjT43prEpXVq_OOuzeJKZYNgSKnnHhsWXF0_xn-DSmyDGbnHM9cBQUnQ.jpg"&gt;&lt;/p&gt;&lt;p&gt;</w:t>
      </w:r>
      <w:r>
        <w:rPr>
          <w:sz w:val="32"/>
          <w:szCs w:val="32"/>
        </w:rPr>
        <w:t>总之，无论是通过搜索引擎、社交媒体还是社区互助，都有许多方法让一个人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。关键是要保持警惕，同时享受这份无比乐趣吧！</w:t>
      </w:r>
      <w:r>
        <w:rPr>
          <w:sz w:val="32"/>
          <w:szCs w:val="32"/>
        </w:rPr>
        <w:t>&lt;/p&gt;&lt;p&gt;&lt;a href = "/doc/952764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免费看的日本动漫高品质视频的</w:t>
      </w:r>
      <w:r>
        <w:rPr>
          <w:sz w:val="32"/>
          <w:szCs w:val="32"/>
        </w:rPr>
        <w:t>.doc" rel="alternate" download="952764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免费看的日本动漫高品质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