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迷雾中的古老传说探寻神秘洞穴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脉之中，有一座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，这里是许多传奇故事和古老传说的来源。人们说，在这个地方，隐藏着一个充满魔法与奇迹的世界，只有那些勇敢的心灵才能触及到这里的真谛。</w:t>
      </w:r>
      <w:r>
        <w:rPr>
          <w:sz w:val="32"/>
          <w:szCs w:val="32"/>
        </w:rPr>
        <w:t>&lt;/p&gt;&lt;p&gt;&lt;img src="/static-img/lQviPcJtIYNf9HrzQ41XZiF9www2I2EiLMBpxuFbGUn1YPoslNM4rgY2UF3mLVEK.jpg"&gt;&lt;/p&gt;&lt;p&gt;</w:t>
      </w:r>
      <w:r>
        <w:rPr>
          <w:sz w:val="32"/>
          <w:szCs w:val="32"/>
        </w:rPr>
        <w:t>第一个点是关于这个洞穴最初由谁发现的问题。据历史记载，这个洞穴最初是在数百年前，由一位名叫艾尔文的探险家偶然发现。在他深入探索后，他发现了一个巨大的入口，那里通向了一片未知的大地。从那时起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就成为了所有冒险者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涉及的是关于这个地方是否真的存在怪兽的问题。很多人相信，这个地方住着恶劣的人类，也就是所谓的“ゴブリン”。他们是强悍而残忍的人类，他们以偷盗和攻击旅人而闻名。但也有很多人认为这些只是传说，没有任何证据表明这里真的存在这样的人类。</w:t>
      </w:r>
      <w:r>
        <w:rPr>
          <w:sz w:val="32"/>
          <w:szCs w:val="32"/>
        </w:rPr>
        <w:t>&lt;/p&gt;&lt;p&gt;&lt;img src="/static-img/ELnB_dGnWrZxiXER8rmlEyF9www2I2EiLMBpxuFbGUmn8vjLkOVhOvwDlqXfHiUfFfM8EcwqSSRoQ61IfuN9BNWP-5pECzkgafd8vJiaSts.jpg"&gt;&lt;/p&gt;&lt;p&gt;</w:t>
      </w:r>
      <w:r>
        <w:rPr>
          <w:sz w:val="32"/>
          <w:szCs w:val="32"/>
        </w:rPr>
        <w:t>第三个点讨论的是这座洞穴内的一些奇异现象。这座山谷似乎有着一种特殊的地质结构，它能够吸引各种各样的生物来此栖息。在某些情况下，被困在这里的人们会报告看到一些不可能出现的地方动物，如巨型飞龙或其他神话中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关注的是对这个地方文化影响的一个分析。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给当地文化带来了很大的影响，无论是在艺术、文学还是宗教上都有所体现。许多诗歌和小说都是围绕这座山谷写作，并且它也是许多宗教仪式中不可或缺的一部分，因为人们相信那里蕴含了圣洁力量。</w:t>
      </w:r>
      <w:r>
        <w:rPr>
          <w:sz w:val="32"/>
          <w:szCs w:val="32"/>
        </w:rPr>
        <w:t>&lt;/p&gt;&lt;p&gt;&lt;img src="/static-img/Mx4VMBUlp3vNXEobfy-SciF9www2I2EiLMBpxuFbGUmn8vjLkOVhOvwDlqXfHiUfFfM8EcwqSSRoQ61IfuN9BNWP-5pECzkgafd8vJiaSts.jpg"&gt;&lt;/p&gt;&lt;p&gt;</w:t>
      </w:r>
      <w:r>
        <w:rPr>
          <w:sz w:val="32"/>
          <w:szCs w:val="32"/>
        </w:rPr>
        <w:t>第五点讲述了现代科技如何帮助我们更好地了解这个地点。在过去，想要探索这样的区域需要极其长时间和冒非常大风险，但现在随着技术的发展，我们可以使用卫星图像、无人机等工具来观察并研究这些区域，从而揭示更多未知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讨论的是未来对于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考察方向。一方面，科学家希望通过进一步研究来解开这里的地质秘密；另一方面，对于那些渴望经历一次独特冒险旅行的人来说，这里是一个令人垂涎三尺的地方。而对于那些真正相信古代传说的信徒来说，他们也希望能找到证据证明这些传说其实并不虚构，而是一种精神上的联系与启示。</w:t>
      </w:r>
      <w:r>
        <w:rPr>
          <w:sz w:val="32"/>
          <w:szCs w:val="32"/>
        </w:rPr>
        <w:t>&lt;/p&gt;&lt;p&gt;&lt;img src="/static-img/xngZiorMmwA3mdqGxvgGGCF9www2I2EiLMBpxuFbGUmn8vjLkOVhOvwDlqXfHiUfFfM8EcwqSSRoQ61IfuN9BNWP-5pECzkgafd8vJiaSts.jpg"&gt;&lt;/p&gt;&lt;p&gt;&lt;a href = "/doc/952769-</w:t>
      </w:r>
      <w:r>
        <w:rPr>
          <w:sz w:val="32"/>
          <w:szCs w:val="32"/>
        </w:rPr>
        <w:t>深邃迷雾中的古老传说探寻神秘洞穴的奥秘</w:t>
      </w:r>
      <w:r>
        <w:rPr>
          <w:sz w:val="32"/>
          <w:szCs w:val="32"/>
        </w:rPr>
        <w:t>.doc" rel="alternate" download="952769-</w:t>
      </w:r>
      <w:r>
        <w:rPr>
          <w:sz w:val="32"/>
          <w:szCs w:val="32"/>
        </w:rPr>
        <w:t>深邃迷雾中的古老传说探寻神秘洞穴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