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柔的阳光下约定好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：回忆的旋律</w:t>
      </w:r>
      <w:r>
        <w:rPr>
          <w:sz w:val="32"/>
          <w:szCs w:val="32"/>
        </w:rPr>
        <w:t>&lt;/p&gt;&lt;p&gt;&lt;img src="/static-img/wCrnTZKjiUIGcdM2IMHT5_DKm1VVUy_Mx_PAzRND7R8-ZsBVnc_p_9JqYMJxHn7w.jpg"&gt;&lt;/p&gt;&lt;p&gt;</w:t>
      </w:r>
      <w:r>
        <w:rPr>
          <w:sz w:val="32"/>
          <w:szCs w:val="32"/>
        </w:rPr>
        <w:t>在这段旅程中，有一首歌一直伴随着我们的脚步——《黄昏时见你》。它不仅是一首曲子，更是一种情感，一段记忆，一种承诺。在这个故事里，我们将追溯那一刻，重新点燃那份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黄昏？</w:t>
      </w:r>
      <w:r>
        <w:rPr>
          <w:sz w:val="32"/>
          <w:szCs w:val="32"/>
        </w:rPr>
        <w:t>&lt;/p&gt;&lt;p&gt;&lt;img src="/static-img/9pvntBgKpZXlbujyu8ro8PDKm1VVUy_Mx_PAzRND7R8-ZsBVnc_p_9JqYMJxHn7w.jpg"&gt;&lt;/p&gt;&lt;p&gt;</w:t>
      </w:r>
      <w:r>
        <w:rPr>
          <w:sz w:val="32"/>
          <w:szCs w:val="32"/>
        </w:rPr>
        <w:t>黄昏，它是日落与夜幕相遇的瞬间，是时间的边界也是心灵深处的情感起伏。这是一个宁静而又充满期待的时刻，无论是对生活还是对爱情，都有着特别的情调。在这种氛围下，两颗心能更真诚地交流，更多地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角落里的约定</w:t>
      </w:r>
      <w:r>
        <w:rPr>
          <w:sz w:val="32"/>
          <w:szCs w:val="32"/>
        </w:rPr>
        <w:t>&lt;/p&gt;&lt;p&gt;&lt;img src="/static-img/0WeO9Qj3qkpj5peBNCtgwvDKm1VVUy_Mx_PAzRND7R8-ZsBVnc_p_9JqYMJxHn7w.jpg"&gt;&lt;/p&gt;&lt;p&gt;</w:t>
      </w:r>
      <w:r>
        <w:rPr>
          <w:sz w:val="32"/>
          <w:szCs w:val="32"/>
        </w:rPr>
        <w:t>我们总是在某个地方、某个时间交换了眼神，那里就像是命运安排的一个秘密角落。每当太阳开始西斜，我们便会在那里等待对方，就像孩子们守候圣诞老人的到来一样，不知不觉中，这个习惯成为了我们共同生活的一部分。而那个时候，每个人都被一种独特的情绪驱使：希望、忧伤、快乐或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照亮了我的世界</w:t>
      </w:r>
      <w:r>
        <w:rPr>
          <w:sz w:val="32"/>
          <w:szCs w:val="32"/>
        </w:rPr>
        <w:t>&lt;/p&gt;&lt;p&gt;&lt;img src="/static-img/qb8Lh3rZ1PZRiOJDdK3iR_DKm1VVUy_Mx_PAzRND7R8-ZsBVnc_p_9JqYMJxHn7w.png"&gt;&lt;/p&gt;&lt;p&gt;</w:t>
      </w:r>
      <w:r>
        <w:rPr>
          <w:sz w:val="32"/>
          <w:szCs w:val="32"/>
        </w:rPr>
        <w:t>我记得很清楚，在那些黄昏时分，你总是带着一个小小的心愿和一个温暖的微笑。你似乎知道，在这个世界上，没有比你的笑容更能让我感到安慰。我也想成为那种人，让你的生命因为我的存在而更加灿烂。所以，当夕阳沉海，我就会去找你，因为我知道，只要我们在一起，即使天塌下来，也不会有任何事情能够让我们的爱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告白</w:t>
      </w:r>
      <w:r>
        <w:rPr>
          <w:sz w:val="32"/>
          <w:szCs w:val="32"/>
        </w:rPr>
        <w:t>&lt;/p&gt;&lt;p&gt;&lt;img src="/static-img/GTbN0wKRxZl6qkdGJOPs4_DKm1VVUy_Mx_PAzRND7R8-ZsBVnc_p_9JqYMJxHn7w.jpg"&gt;&lt;/p&gt;&lt;p&gt;</w:t>
      </w:r>
      <w:r>
        <w:rPr>
          <w:sz w:val="32"/>
          <w:szCs w:val="32"/>
        </w:rPr>
        <w:t>有些话语并不需要用言语表达，而只需通过眼神和动作就足够了。当晚风轻轻吹过，那些树叶的声音好像在为我们的默契加油打气。而我，站在那里，用最纯真的方式去看你，以至于连呼吸都变得自豪，因为它们都是属于你的。我想告诉你，我已经准备好，与你共度余生。但是我没有开口，只是静静地看着，你是否也听到了那些无声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向往那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黄昏时分仍然清晰如同昨日。那份美丽、那份执着，如今已化作了一种精神上的力量。我明白，我们之间并不是简单的人与人之间的关系，而是一个由血肉编织成的心跳同步。因此，我再次提醒自己，无论何时何地，只要天还亮，我都会找到那个秘密角落，等待那个曾经给予过我最美好回忆的地方出现，再次体验那份难以忘怀的情感潮涌。</w:t>
      </w:r>
      <w:r>
        <w:rPr>
          <w:sz w:val="32"/>
          <w:szCs w:val="32"/>
        </w:rPr>
        <w:t>&lt;/p&gt;&lt;p&gt;&lt;a href = "/doc/952976-</w:t>
      </w:r>
      <w:r>
        <w:rPr>
          <w:sz w:val="32"/>
          <w:szCs w:val="32"/>
        </w:rPr>
        <w:t>黄昏时见你温柔的阳光下约定好的秘密角落</w:t>
      </w:r>
      <w:r>
        <w:rPr>
          <w:sz w:val="32"/>
          <w:szCs w:val="32"/>
        </w:rPr>
        <w:t>.doc" rel="alternate" download="952976-</w:t>
      </w:r>
      <w:r>
        <w:rPr>
          <w:sz w:val="32"/>
          <w:szCs w:val="32"/>
        </w:rPr>
        <w:t>黄昏时见你温柔的阳光下约定好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