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感到压力山大，心情沮丧的时候，我就会回到这个安静的角落，用我的方式去寻找那份平和。</w:t>
      </w:r>
      <w:r>
        <w:rPr>
          <w:sz w:val="32"/>
          <w:szCs w:val="32"/>
        </w:rPr>
        <w:t>&lt;/p&gt;&lt;p&gt;&lt;img src="/static-img/EGjs2S4SrAP4hOLkIqrmQb_2-GMf-8cUuu6PuLyQnK49vwETaL1fe7OnrGNaYyZv.jpg"&gt;&lt;/p&gt;&lt;p&gt;</w:t>
      </w:r>
      <w:r>
        <w:rPr>
          <w:sz w:val="32"/>
          <w:szCs w:val="32"/>
        </w:rPr>
        <w:t>这不是一个豪华的办公室，也不曾是宽敞的客厅，但对于我来说，它足够了。这里有一个巨大的落地玻璃窗，让阳光从外面洒进来，每一缕光都是对世界的一种期待。一边望着外面的世界，一边在电脑屏幕上点点滴滴，是一种很独特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站在这个角落里，看着树叶随风摇曳，看着远处行人匆忙赶路。我知道他们也许正像我一样，有自己的烦恼和梦想。在这样的时刻，我会停下手中的工作，深呼吸几次，然后再继续前进。</w:t>
      </w:r>
      <w:r>
        <w:rPr>
          <w:sz w:val="32"/>
          <w:szCs w:val="32"/>
        </w:rPr>
        <w:t>&lt;/p&gt;&lt;p&gt;&lt;img src="/static-img/paDNW446Mawl8PzvitP_h7_2-GMf-8cUuu6PuLyQnK4Cs1Sz_IzVdvM3ldM0B3aegP6nSNjAvqGOcY-6A0dwKD0hNsfil0S7uPrm084ZrDNe1Gvy6U0kpALbhX63QFJYcS177jaJZj9sWXkQeZi-zSx9Q1Gok6q4F-Oizr0J7HY.jpg"&gt;&lt;/p&gt;&lt;p&gt;</w:t>
      </w:r>
      <w:r>
        <w:rPr>
          <w:sz w:val="32"/>
          <w:szCs w:val="32"/>
        </w:rPr>
        <w:t>这是我的小确幸，因为它让我感受到了生活中最简单，最纯粹的事情——静谧、希望和持续。每一次站在这里，都像是给自己的一次时间旅行，无论未来的道路多么崎岖，这片宁静都会是我坚持下去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生活压得你喘不过气来的时候，不妨找一个与众不同的角落，在那里，你可以站立在落地玻璃窗前，就像我一样，用你的方式去享受那些不为人知的小确幸吧。</w:t>
      </w:r>
      <w:r>
        <w:rPr>
          <w:sz w:val="32"/>
          <w:szCs w:val="32"/>
        </w:rPr>
        <w:t>&lt;/p&gt;&lt;p&gt;&lt;img src="/static-img/hk4khfiVUFSk8OAl3lZ1Ir_2-GMf-8cUuu6PuLyQnK4Cs1Sz_IzVdvM3ldM0B3aegP6nSNjAvqGOcY-6A0dwKD0hNsfil0S7uPrm084ZrDNe1Gvy6U0kpALbhX63QFJYcS177jaJZj9sWXkQeZi-zSx9Q1Gok6q4F-Oizr0J7HY.jpg"&gt;&lt;/p&gt;&lt;p&gt;&lt;a href = "/doc/953260-</w:t>
      </w:r>
      <w:r>
        <w:rPr>
          <w:sz w:val="32"/>
          <w:szCs w:val="32"/>
        </w:rPr>
        <w:t>站在落地玻璃窗前做我的小确幸</w:t>
      </w:r>
      <w:r>
        <w:rPr>
          <w:sz w:val="32"/>
          <w:szCs w:val="32"/>
        </w:rPr>
        <w:t>.doc" rel="alternate" download="953260-</w:t>
      </w:r>
      <w:r>
        <w:rPr>
          <w:sz w:val="32"/>
          <w:szCs w:val="32"/>
        </w:rPr>
        <w:t>站在落地玻璃窗前做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