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平凡到疯狂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平凡到疯狂的艺术探索</w:t>
      </w:r>
      <w:r>
        <w:rPr>
          <w:sz w:val="32"/>
          <w:szCs w:val="32"/>
        </w:rPr>
        <w:t>&lt;/p&gt;&lt;p&gt;&lt;img src="/static-img/s10vMgtYYA3Wl_qnCzp-eQrvJKtnebkjyL8N5G4bq4paf_TeaseQ5cmJ1ccw04fe.jpeg"&gt;&lt;/p&gt;&lt;p&gt;</w:t>
      </w:r>
      <w:r>
        <w:rPr>
          <w:sz w:val="32"/>
          <w:szCs w:val="32"/>
        </w:rPr>
        <w:t>在这个充满无限可能的时代，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这样的个体却以其独特的视角和创作风格，让世界为之震撼。他们不仅是艺术家，更是生活中的奇迹，是那些被社会定义为“正常”的界限以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看看这些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如何用自己的方式影响着我们的世界：</w:t>
      </w:r>
      <w:r>
        <w:rPr>
          <w:sz w:val="32"/>
          <w:szCs w:val="32"/>
        </w:rPr>
        <w:t>&lt;/p&gt;&lt;p&gt;&lt;img src="/static-img/bU3BY9Pd5RhWi7kRtZ4PbArvJKtnebkjyL8N5G4bq4q4uHzJvaai8ADOKr9CwyD5rlrEDsTyWid2kIzivsp6gbOCLqi6KaL4ERP6sSqkL2Y5DvNNXjg70UDl8O-BJ7MlkYfkxQRDjPry4YdqABQhnVKU_BOwhCKC7v_ENpx-lnVq6AhjTLB0euRq63y-GJrZ.jpe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英国画家，她患有高级自闭症谱系障碍，这种情况使她在日常生活中遇到了许多挑战。但她的画作，却展现出一种超乎寻常的想象力。她的一些作品甚至被认为是在精神状态下完成的，那种精神状态让她的画作拥有了一种前所未有的独特性。</w:t>
      </w:r>
      <w:r>
        <w:rPr>
          <w:sz w:val="32"/>
          <w:szCs w:val="32"/>
        </w:rPr>
        <w:t>&lt;/p&gt;&lt;p&gt;&lt;img src="/static-img/oOulkQP4TfyBrGzTIhbV0wrvJKtnebkjyL8N5G4bq4q4uHzJvaai8ADOKr9CwyD5rlrEDsTyWid2kIzivsp6gbOCLqi6KaL4ERP6sSqkL2Y5DvNNXjg70UDl8O-BJ7MlkYfkxQRDjPry4YdqABQhnVKU_BOwhCKC7v_ENpx-lnVq6AhjTLB0euRq63y-GJrZ.jpeg"&gt;&lt;/p&gt;&lt;p&gt;</w:t>
      </w:r>
      <w:r>
        <w:rPr>
          <w:sz w:val="32"/>
          <w:szCs w:val="32"/>
        </w:rPr>
        <w:t>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斯内茨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克多是一位俄罗斯钢琴家，他因为发展性肌肉萎缩症而无法控制手指，但这并没有阻止他成为一名音乐大师。他通过特殊设计的手术，可以让他的手臂保持一定程度的灵活性，从而能够演奏复杂曲目，感动了全世界。</w:t>
      </w:r>
      <w:r>
        <w:rPr>
          <w:sz w:val="32"/>
          <w:szCs w:val="32"/>
        </w:rPr>
        <w:t>&lt;/p&gt;&lt;p&gt;&lt;img src="/static-img/AwiZ_3naYqqPAqhOmLoaggrvJKtnebkjyL8N5G4bq4q4uHzJvaai8ADOKr9CwyD5rlrEDsTyWid2kIzivsp6gbOCLqi6KaL4ERP6sSqkL2Y5DvNNXjg70UDl8O-BJ7MlkYfkxQRDjPry4YdqABQhnVKU_BOwhCKC7v_ENpx-lnVq6AhjTLB0euRq63y-GJrZ.jpeg"&gt;&lt;/p&gt;&lt;p&gt;</w:t>
      </w:r>
      <w:r>
        <w:rPr>
          <w:sz w:val="32"/>
          <w:szCs w:val="32"/>
        </w:rPr>
        <w:t>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蒂姆是一位美国诗人，他患有严重的心理疾病，这导致他经常需要住院治疗。但即便如此，他依然坚持写作，并且出版了许多著名诗集。他的作品深刻地反映了人类对生命本质追求的一种无奈与绝望，也激励着那些觉得自己处于边缘的人们。</w:t>
      </w:r>
      <w:r>
        <w:rPr>
          <w:sz w:val="32"/>
          <w:szCs w:val="32"/>
        </w:rPr>
        <w:t>&lt;/p&gt;&lt;p&gt;&lt;img src="/static-img/4LcrMV-m2AzT4Zwbx7auwwrvJKtnebkjyL8N5G4bq4q4uHzJvaai8ADOKr9CwyD5rlrEDsTyWid2kIzivsp6gbOCLqi6KaL4ERP6sSqkL2Y5DvNNXjg70UDl8O-BJ7MlkYfkxQRDjPry4YdqABQhnVKU_BOwhCKC7v_ENpx-lnVq6AhjTLB0euRq63y-GJrZ.jpeg"&gt;&lt;/p&gt;&lt;p&gt;</w:t>
      </w:r>
      <w:r>
        <w:rPr>
          <w:sz w:val="32"/>
          <w:szCs w:val="32"/>
        </w:rPr>
        <w:t>弗朗西丝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弗朗西丝卡是一位意大利雕塑家，她因脑瘤导致部分身体功能丧失。然而，在接受治疗后，她利用残疾作为创造力的源泉，用不同的材料如木材、石头等创造出了令人惊叹的雕塑作品。她的事迹证明，即使面对困难，也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他们虽然在传统意义上可能并不“正常”，但他们给予我们的不仅是美妙的声音、色彩斑斓的画作，还有一个关于勇气与执着永远不会消逝的话题。在这个快节奏、高压力的时代，他们提醒我们，无论身处何方，都应该拥抱真正重要的事情——爱、希望和创新。这就是他们不同寻 常的地方，因为只有这样，我们才能看到更多隐藏在普通表象下的奇迹。</w:t>
      </w:r>
      <w:r>
        <w:rPr>
          <w:sz w:val="32"/>
          <w:szCs w:val="32"/>
        </w:rPr>
        <w:t>&lt;/p&gt;&lt;p&gt;&lt;a href = "/doc/95337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平凡到疯狂的艺术探索</w:t>
      </w:r>
      <w:r>
        <w:rPr>
          <w:sz w:val="32"/>
          <w:szCs w:val="32"/>
        </w:rPr>
        <w:t>.doc" rel="alternate" download="953371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平凡到疯狂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