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绝恋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恨交织倾城绝恋全集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恨交织：倾城绝恋全集中的情感纠葛</w:t>
      </w:r>
      <w:r>
        <w:rPr>
          <w:sz w:val="32"/>
          <w:szCs w:val="32"/>
        </w:rPr>
        <w:t>&lt;/p&gt;&lt;p&gt;&lt;img src="/static-img/4_V3M5r-kOORR2eCr3b6Ru8NDHmFOhsYYqKQQTRO-60vOkMyD5t_wY8Y_DKWY7m3.jpg"&gt;&lt;/p&gt;&lt;p&gt;</w:t>
      </w:r>
      <w:r>
        <w:rPr>
          <w:sz w:val="32"/>
          <w:szCs w:val="32"/>
        </w:rPr>
        <w:t>在现实生活中，爱情往往充满了复杂的情感纠葛。《倾城绝恋全集》是一部描绘这种情感世界的文学作品，它以真实的人物和故事为基础，展现了人与人之间深刻而复杂的感情关系。以下几个真实案例展示了《倾城绝恋全集》所体现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了一对年轻夫妇，他们曾经是大学同学，在校时便产生了相知相爱的感情。但随着时间推移，他们各自追求自己的梦想，而这份梦想使他们不得不分开。这段婚姻虽然短暂，但因为彼此间的情深意长，所以即使是在距离之隔下，也依旧心存不舍，这种坚持与放弃之间的矛盾，是《倾城绝恋全集中》的典型案例之一。</w:t>
      </w:r>
      <w:r>
        <w:rPr>
          <w:sz w:val="32"/>
          <w:szCs w:val="32"/>
        </w:rPr>
        <w:t>&lt;/p&gt;&lt;p&gt;&lt;img src="/static-img/85SYJjftWvmgO7vDabT_su8NDHmFOhsYYqKQQTRO-61328G3G6HfU7vJkdS4gpNMPmQbvDEAPID8bsi5WfCtDZzmzBSouPGAV5jo2OEIfKatR7UZSS8F7yuFX_R4DXTPAka066hEOHBv544_o7EQjNUaAZVmKlKGKrHWfeEfN0vL2Tsz4RJ1a0NTXboGp2PN.jpg"&gt;&lt;/p&gt;&lt;p&gt;</w:t>
      </w:r>
      <w:r>
        <w:rPr>
          <w:sz w:val="32"/>
          <w:szCs w:val="32"/>
        </w:rPr>
        <w:t>其次，有一位女士，她曾经深爱过一个男人，但这个男人却选择离开她去寻找他认为更完美的伴侣。在这样的痛苦背后，她发现自己并非真正失去了那份爱，而是学会了解什么才是真正意义上的“永远”。这是一个关于勇气、成熟以及如何从痛苦中走出来的问题，也正如《倦城绝恋全集中》所描述的一样，那些被抛弃的人们最终会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位男士，他在一次偶然的机会下重遇了青梅竹马的小学伙伴，那个时候，他并没有意识到自己对她的感情有多深，但是当他们重新见面后，他才意识到自己一直以来都未能表达出内心最真挚的情感。这种错过与重逢，以及随之而来的各种情绪波动，正是《倦城绝恋全集中》的常态。</w:t>
      </w:r>
      <w:r>
        <w:rPr>
          <w:sz w:val="32"/>
          <w:szCs w:val="32"/>
        </w:rPr>
        <w:t>&lt;/p&gt;&lt;p&gt;&lt;img src="/static-img/P8BvfP4SzqS1qvutJlEcWe8NDHmFOhsYYqKQQTRO-61328G3G6HfU7vJkdS4gpNMPmQbvDEAPID8bsi5WfCtDZzmzBSouPGAV5jo2OEIfKatR7UZSS8F7yuFX_R4DXTPAka066hEOHBv544_o7EQjNUaAZVmKlKGKrHWfeEfN0vL2Tsz4RJ1a0NTXboGp2PN.jpg"&gt;&lt;/p&gt;&lt;p&gt;</w:t>
      </w:r>
      <w:r>
        <w:rPr>
          <w:sz w:val="32"/>
          <w:szCs w:val="32"/>
        </w:rPr>
        <w:t>最后，我们还有一个故事讲述的是一位女性，她在追求事业成功的道路上付出了巨大的努力，最终获得了一定的成就。她认识到了个人价值和独立性，并且开始明白，不必为了另一个人牺牲自己。她通过这些经历学习到了自我价值和独立性的重要性，这也是很多读者能够从《倦城绝恋全集中》中得到启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倞城绝恋全集》提供了一系列关于人际关系、爱恨交织以及个人成长等方面的心灵探索。这本书让我们认识到，无论我们的选择是什么，每一步都承载着无数人的眼光和期待，同时也蕴含着前进方向上的无限可能。</w:t>
      </w:r>
      <w:r>
        <w:rPr>
          <w:sz w:val="32"/>
          <w:szCs w:val="32"/>
        </w:rPr>
        <w:t>&lt;/p&gt;&lt;p&gt;&lt;img src="/static-img/EXEes_9701nkxX7I6yW_j-8NDHmFOhsYYqKQQTRO-61328G3G6HfU7vJkdS4gpNMPmQbvDEAPID8bsi5WfCtDZzmzBSouPGAV5jo2OEIfKatR7UZSS8F7yuFX_R4DXTPAka066hEOHBv544_o7EQjNUaAZVmKlKGKrHWfeEfN0vL2Tsz4RJ1a0NTXboGp2PN.jpg"&gt;&lt;/p&gt;&lt;p&gt;&lt;a href = "/doc/953411-</w:t>
      </w:r>
      <w:r>
        <w:rPr>
          <w:sz w:val="32"/>
          <w:szCs w:val="32"/>
        </w:rPr>
        <w:t>倾城绝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恨交织倾城绝恋全集中的情感纠葛</w:t>
      </w:r>
      <w:r>
        <w:rPr>
          <w:sz w:val="32"/>
          <w:szCs w:val="32"/>
        </w:rPr>
        <w:t>.doc" rel="alternate" download="953411-</w:t>
      </w:r>
      <w:r>
        <w:rPr>
          <w:sz w:val="32"/>
          <w:szCs w:val="32"/>
        </w:rPr>
        <w:t>倾城绝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恨交织倾城绝恋全集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