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莺歌燕舞姜香满园的甜蜜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整个村庄都被一阵阵清脆的啼声所包围。春莺啭蜜姜</w:t>
      </w:r>
      <w:r>
        <w:rPr>
          <w:sz w:val="32"/>
          <w:szCs w:val="32"/>
        </w:rPr>
        <w:t>1v2</w:t>
      </w:r>
      <w:r>
        <w:rPr>
          <w:sz w:val="32"/>
          <w:szCs w:val="32"/>
        </w:rPr>
        <w:t>，这个传说中的对决，让每个人都期待着即将到来的盛大比赛。</w:t>
      </w:r>
      <w:r>
        <w:rPr>
          <w:sz w:val="32"/>
          <w:szCs w:val="32"/>
        </w:rPr>
        <w:t>&lt;/p&gt;&lt;p&gt;&lt;img src="/static-img/aQ0wA-0t_vx9EBwgyaiTtXZWctlko7Eq3TpU2xjakWHOvX74vqFV_b5qSvQS_4KZ.jpg"&gt;&lt;/p&gt;&lt;p&gt;</w:t>
      </w:r>
      <w:r>
        <w:rPr>
          <w:sz w:val="32"/>
          <w:szCs w:val="32"/>
        </w:rPr>
        <w:t>首先，我们来谈谈这场比赛背后的故事。据说，在这个小村子里，有两位顶尖的姜种植者，他们各自拥有独特的种植技巧和秘制肥料。他们之间不仅是竞争者，更是一对死对头。在一次偶然的情境下，他们决定以制作最甜美、香气浓郁的姜为由进行一场公开比赛。这场比赛，就这样被命名为“春莺啭蜜姜</w:t>
      </w:r>
      <w:r>
        <w:rPr>
          <w:sz w:val="32"/>
          <w:szCs w:val="32"/>
        </w:rPr>
        <w:t>1v2”</w:t>
      </w:r>
      <w:r>
        <w:rPr>
          <w:sz w:val="32"/>
          <w:szCs w:val="32"/>
        </w:rPr>
        <w:t>。</w:t>
      </w:r>
      <w:r>
        <w:rPr>
          <w:sz w:val="32"/>
          <w:szCs w:val="32"/>
        </w:rPr>
        <w:t>&lt;/p&gt;&lt;p&gt;</w:t>
      </w:r>
      <w:r>
        <w:rPr>
          <w:sz w:val="32"/>
          <w:szCs w:val="32"/>
        </w:rPr>
        <w:t xml:space="preserve">其次，关于这两位选手 </w:t>
      </w:r>
      <w:r>
        <w:rPr>
          <w:sz w:val="32"/>
          <w:szCs w:val="32"/>
        </w:rPr>
        <w:t>themselves</w:t>
      </w:r>
      <w:r>
        <w:rPr>
          <w:sz w:val="32"/>
          <w:szCs w:val="32"/>
        </w:rPr>
        <w:t>。一位名叫老张，是个经验丰富的小农，他从年轻时就开始学习种植各种蔬菜和水果，最擅长的是生产出色质细腻、味道鲜美的小米黄姜。他坚信，只要土壤好，植物自然能发挥最好的状态。而另一位，则是一个都市转型农民，一直在城市中工作的人突然放弃了繁忙的事业，回到家乡继续他的祖辈留下的种植事业。他采用了一些现代化技术，如使用微生物肥料等，并且不断地研究新品种，以提高产量和质量。</w:t>
      </w:r>
      <w:r>
        <w:rPr>
          <w:sz w:val="32"/>
          <w:szCs w:val="32"/>
        </w:rPr>
        <w:t>&lt;/p&gt;&lt;p&gt;&lt;img src="/static-img/lkhZaWUhGgvoOdOzHt5pZXZWctlko7Eq3TpU2xjakWHOvX74vqFV_b5qSvQS_4KZ.jpg"&gt;&lt;/p&gt;&lt;p&gt;</w:t>
      </w:r>
      <w:r>
        <w:rPr>
          <w:sz w:val="32"/>
          <w:szCs w:val="32"/>
        </w:rPr>
        <w:t>第三点，就是这场比赛如何吸引了全村乃至周边地区居民们关注。这并非简单的一场单纯的手工艺展览，而是集体智慧与创新的展示。在这里，不仅有专业评委给予打分，还有现场观众通过投票来决定胜负，每个人都会参与进去，无论是出于爱好还是为了寻求更好的产品，都让这场活动充满活力。</w:t>
      </w:r>
      <w:r>
        <w:rPr>
          <w:sz w:val="32"/>
          <w:szCs w:val="32"/>
        </w:rPr>
        <w:t>&lt;/p&gt;&lt;p&gt;</w:t>
      </w:r>
      <w:r>
        <w:rPr>
          <w:sz w:val="32"/>
          <w:szCs w:val="32"/>
        </w:rPr>
        <w:t>第四点，那些精彩纷呈的情景。当初夏天，一群孩子带着他们自己的小作坊，带着自己培育的小苗参加了第一届“春莺啭蜜姜</w:t>
      </w:r>
      <w:r>
        <w:rPr>
          <w:sz w:val="32"/>
          <w:szCs w:val="32"/>
        </w:rPr>
        <w:t>1v2”</w:t>
      </w:r>
      <w:r>
        <w:rPr>
          <w:sz w:val="32"/>
          <w:szCs w:val="32"/>
        </w:rPr>
        <w:t>。那些年轻人的热情让人感动，也让人们意识到了农业之美，以及创新精神可以带来的变化。此外，那时候还没有那么多高科技设备，所以大家更多的是依靠口碑和亲身体验来选择喜欢哪一种。</w:t>
      </w:r>
      <w:r>
        <w:rPr>
          <w:sz w:val="32"/>
          <w:szCs w:val="32"/>
        </w:rPr>
        <w:t>&lt;/p&gt;&lt;p&gt;&lt;img src="/static-img/rkNnReJkzVqukI_QrsPuFXZWctlko7Eq3TpU2xjakWHOvX74vqFV_b5qSvQS_4KZ.jpg"&gt;&lt;/p&gt;&lt;p&gt;</w:t>
      </w:r>
      <w:r>
        <w:rPr>
          <w:sz w:val="32"/>
          <w:szCs w:val="32"/>
        </w:rPr>
        <w:t>第五点，那些记忆深刻的人物形象。一位老太太，她不仅是个优秀的大妈，而且还是一个非常会做菜的人。她曾经因为发现了一块她认为特别珍贵的地段而向两个选手提出了合作建议，但遭到了拒绝。她虽然失望，但也没有放弃，因为她相信无论结果如何，都会有人欣赏她的菜肴。而另外那位转型农民，他面临来自城里的压力，他却用坚持和勇敢证明了他能够适应新的生活方式，即使是在这样的环境下也不忘初心继续前行。</w:t>
      </w:r>
      <w:r>
        <w:rPr>
          <w:sz w:val="32"/>
          <w:szCs w:val="32"/>
        </w:rPr>
        <w:t>&lt;/p&gt;&lt;p&gt;</w:t>
      </w:r>
      <w:r>
        <w:rPr>
          <w:sz w:val="32"/>
          <w:szCs w:val="32"/>
        </w:rPr>
        <w:t>最后，我们不得不提及那些令人难忘的声音。那天，当两个选手把他们精心制作出的姜放在桌上供大家品尝的时候，没有人能够预见接下来发生的事情。那声音，它不是来自于任何人，而是来自于空气中弥漫开来的，是所有人的共同回音——赞叹、惊喜与快乐交织在一起形成的一首曲调。但当那声音消散后，只剩下两个选手互相敬礼，然后彼此拥抱。胜败已成过去，现在只剩下友谊与共鸣。</w:t>
      </w:r>
      <w:r>
        <w:rPr>
          <w:sz w:val="32"/>
          <w:szCs w:val="32"/>
        </w:rPr>
        <w:t>&lt;/p&gt;&lt;p&gt;&lt;img src="/static-img/4UcYMiMGoc-sIszTbKaT4nZWctlko7Eq3TpU2xjakWHOvX74vqFV_b5qSvQS_4KZ.jpg"&gt;&lt;/p&gt;&lt;p&gt;</w:t>
      </w:r>
      <w:r>
        <w:rPr>
          <w:sz w:val="32"/>
          <w:szCs w:val="32"/>
        </w:rPr>
        <w:t>正如那个温暖而又充满希望的早晨一样，“春莺啭蜜姜</w:t>
      </w:r>
      <w:r>
        <w:rPr>
          <w:sz w:val="32"/>
          <w:szCs w:val="32"/>
        </w:rPr>
        <w:t>1v2”</w:t>
      </w:r>
      <w:r>
        <w:rPr>
          <w:sz w:val="32"/>
          <w:szCs w:val="32"/>
        </w:rPr>
        <w:t>成了一个永恒的话题，让我们每个人都受益匪浅。在那个特殊的地方，那个特殊的时候，有着特殊的心灵交流，这份记忆，将随着时间流逝而更加珍贵。</w:t>
      </w:r>
      <w:r>
        <w:rPr>
          <w:sz w:val="32"/>
          <w:szCs w:val="32"/>
        </w:rPr>
        <w:t>&lt;/p&gt;&lt;p&gt;&lt;a href = "/doc/953494-</w:t>
      </w:r>
      <w:r>
        <w:rPr>
          <w:sz w:val="32"/>
          <w:szCs w:val="32"/>
        </w:rPr>
        <w:t>春日暖阳下的莺歌燕舞姜香满园的甜蜜对决</w:t>
      </w:r>
      <w:r>
        <w:rPr>
          <w:sz w:val="32"/>
          <w:szCs w:val="32"/>
        </w:rPr>
        <w:t>.doc" rel="alternate" download="953494-</w:t>
      </w:r>
      <w:r>
        <w:rPr>
          <w:sz w:val="32"/>
          <w:szCs w:val="32"/>
        </w:rPr>
        <w:t>春日暖阳下的莺歌燕舞姜香满园的甜蜜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