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心动浪漫的眼神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开始：是不是眼神里的狂撩？</w:t>
      </w:r>
      <w:r>
        <w:rPr>
          <w:sz w:val="32"/>
          <w:szCs w:val="32"/>
        </w:rPr>
        <w:t>&lt;/p&gt;&lt;p&gt;&lt;img src="/static-img/0KldoFk83v3IJXjyHxfG4VpB2TwXOj5kouleYVsC54LA5mY93kMd-CdM5Ze3o3uN.jpg"&gt;&lt;/p&gt;&lt;p&gt;</w:t>
      </w:r>
      <w:r>
        <w:rPr>
          <w:sz w:val="32"/>
          <w:szCs w:val="32"/>
        </w:rPr>
        <w:t>在这个世界上，有一种语言比言语更能触动人心，那就是眼神。它不仅能够传达出一个人的情感，还能让对方感受到一种难以言喻的吸引力。这就是所谓的“狂撩”，这种用眼神交流来表达对他人的深刻兴趣和热烈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注意到，他每次看你的眼神都有那么一瞬间的停顿？</w:t>
      </w:r>
      <w:r>
        <w:rPr>
          <w:sz w:val="32"/>
          <w:szCs w:val="32"/>
        </w:rPr>
        <w:t>&lt;/p&gt;&lt;p&gt;&lt;img src="/static-img/tFlK06djpKc7JbzSVo3MdlpB2TwXOj5kouleYVsC54LA5mY93kMd-CdM5Ze3o3uN.jpg"&gt;&lt;/p&gt;&lt;p&gt;</w:t>
      </w:r>
      <w:r>
        <w:rPr>
          <w:sz w:val="32"/>
          <w:szCs w:val="32"/>
        </w:rPr>
        <w:t>当两个人相遇时，眼睛往往是第一个与对方交谈的地方。他们会在彼此脸庞上搜索答案，试图解读对方的情绪和意图。在这个过程中，如果有人故意地、有意识地加强了视线上的接触，这种行为被称为“狂撩”。这样的行为可以是一种挑战，也可能是一种宣告，即使是在没有任何语言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总是在你说话的时候偷偷瞥你一眼？</w:t>
      </w:r>
      <w:r>
        <w:rPr>
          <w:sz w:val="32"/>
          <w:szCs w:val="32"/>
        </w:rPr>
        <w:t>&lt;/p&gt;&lt;p&gt;&lt;img src="/static-img/RSzl0DyZURYsHBQWP1CmcVpB2TwXOj5kouleYVsC54LA5mY93kMd-CdM5Ze3o3uN.jpg"&gt;&lt;/p&gt;&lt;p&gt;</w:t>
      </w:r>
      <w:r>
        <w:rPr>
          <w:sz w:val="32"/>
          <w:szCs w:val="32"/>
        </w:rPr>
        <w:t>这背后隐藏着的是一种欲求满足的心理状态。当一个人对另一个人产生了浓厚兴趣，他们很自然地就会想要更多地观察对方，从而了解更多关于他们的事实。如果这种观察带有一丝戏谑或者挑逗性，就可能表现为一些小动作，比如频繁或过长的目光接触，这些都是“狂撩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做，让你感觉自己好像是整个世界上的唯一？</w:t>
      </w:r>
      <w:r>
        <w:rPr>
          <w:sz w:val="32"/>
          <w:szCs w:val="32"/>
        </w:rPr>
        <w:t>&lt;/p&gt;&lt;p&gt;&lt;img src="/static-img/MebtYFoGFQ4oYrJl4eF2IFpB2TwXOj5kouleYVsC54LA5mY93kMd-CdM5Ze3o3uN.jpg"&gt;&lt;/p&gt;&lt;p&gt;</w:t>
      </w:r>
      <w:r>
        <w:rPr>
          <w:sz w:val="32"/>
          <w:szCs w:val="32"/>
        </w:rPr>
        <w:t>对于女性来说，“狂撩”也是一门艺术。她们通过微妙的手势，如轻轻抚摸自己的发丝、调整领口，或许只是稍微倾斜头部，都能显得更加迷人。而这些举止通常伴随着无声却充满魅力的目光，使得男方难以抗拒她们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跳得如此同步，你会发现原来一切都是因为那双炽热而又温柔的眼睛。</w:t>
      </w:r>
      <w:r>
        <w:rPr>
          <w:sz w:val="32"/>
          <w:szCs w:val="32"/>
        </w:rPr>
        <w:t>&lt;/p&gt;&lt;p&gt;&lt;img src="/static-img/scrOyH4CKjBQB9lHp9fB3lpB2TwXOj5kouleYVsC54LA5mY93kMd-CdM5Ze3o3uN.jpg"&gt;&lt;/p&gt;&lt;p&gt;</w:t>
      </w:r>
      <w:r>
        <w:rPr>
          <w:sz w:val="32"/>
          <w:szCs w:val="32"/>
        </w:rPr>
        <w:t>如果两个人的关系已经超越了简单的一般互动，那么“狂撩”就成为了他们之间情感交流的一部分。这时候，无论是在公共场合还是私密空间里，当某个特定的目光落在自己身上，无疑都会让人感到非常特别和受宠若惊。此时，此刻，是不是所有的话语都变得多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一次确认：确实，只要那双眼睛里有爱，便不需要其他任何形式来证明它们之间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狂撩”并非仅限于恋爱关系，它是一个普遍存在的人际互动方式，只不过，在不同的情境下，它展现出来的形式和深度各异。在我们的日常生活中，每一次成功的小小挑逗，每一次被深深打入心房的情感，都源自于这一点——那双炽热而又温柔的大眼睛，以及它们所传递出的无声语言。</w:t>
      </w:r>
      <w:r>
        <w:rPr>
          <w:sz w:val="32"/>
          <w:szCs w:val="32"/>
        </w:rPr>
        <w:t>&lt;/p&gt;&lt;p&gt;&lt;a href = "/doc/953813-</w:t>
      </w:r>
      <w:r>
        <w:rPr>
          <w:sz w:val="32"/>
          <w:szCs w:val="32"/>
        </w:rPr>
        <w:t>狂撩心动浪漫的眼神交流</w:t>
      </w:r>
      <w:r>
        <w:rPr>
          <w:sz w:val="32"/>
          <w:szCs w:val="32"/>
        </w:rPr>
        <w:t>.doc" rel="alternate" download="953813-</w:t>
      </w:r>
      <w:r>
        <w:rPr>
          <w:sz w:val="32"/>
          <w:szCs w:val="32"/>
        </w:rPr>
        <w:t>狂撩心动浪漫的眼神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