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看到了那片无垠的星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片广阔而神秘的天域，人们称之为苍穹。它是夜空中星辰闪烁的地方，是梦想和希望的源泉。每当我抬头仰望这片天域苍穹，我总会感到心灵深处的一种平静与力量。</w:t>
      </w:r>
      <w:r>
        <w:rPr>
          <w:sz w:val="32"/>
          <w:szCs w:val="32"/>
        </w:rPr>
        <w:t>&lt;/p&gt;&lt;p&gt;&lt;img src="/static-img/oOpyfli4QnM-b4nQjn0MSWOudSxsZQepuZkqUl2ptX0LHXL-Q4ESeeLTOMfkDvHD.jpg"&gt;&lt;/p&gt;&lt;p&gt;</w:t>
      </w:r>
      <w:r>
        <w:rPr>
          <w:sz w:val="32"/>
          <w:szCs w:val="32"/>
        </w:rPr>
        <w:t>记得那是一晚，我独自一人站在山顶上，月亮正好悬挂在半空，仿佛要跳入我的眼帘。我闭上眼睛，让自己沉浸在这宁静而又壮观的景象中。那时，那片天域苍穹似乎是属于我的，它让我感受到了人世间最纯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每个星星背后都有着自己的故事，它们远离了尘世间繁琐的人生，却仍然能够照亮我们前行的道路。这不禁让我想起那些勇敢探险者，他们为了寻找未知而跨越了无数次重重困难，而这些困难不过是微不足道的小小障碍，只要心存勇气，就能轻易地逾越。</w:t>
      </w:r>
      <w:r>
        <w:rPr>
          <w:sz w:val="32"/>
          <w:szCs w:val="32"/>
        </w:rPr>
        <w:t>&lt;/p&gt;&lt;p&gt;&lt;img src="/static-img/dWRy6tAs3aJqLu8L22NQH2OudSxsZQepuZkqUl2ptX3UE-DZMwIRz8Z9G2aG6AscsqDVY8dv2eKHdKfpPxiEqtopP9imvhHX6pfAntZBAgM.jpg"&gt;&lt;/p&gt;&lt;p&gt;</w:t>
      </w:r>
      <w:r>
        <w:rPr>
          <w:sz w:val="32"/>
          <w:szCs w:val="32"/>
        </w:rPr>
        <w:t>每当我看到流云飘过、日出日落的时候，我就明白，无论生活给予我怎样的挑战，都无法阻止我向前的步伐，因为我的内心充满了对未来美好的憧憬，这些憧憬就像那片天域苍穹一样永恒不变，不受任何时间限制或空间范围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片天域苍穹始终是我心中的灯塔，在黑暗中指引方向。在这个世界上，即使面临各种挫折和失败，但只要你拥有坚定的信念和不懈追求，你也可以像探索那个浩瀚无垠的大海一样，找到属于自己的宝藏——幸福与成功。</w:t>
      </w:r>
      <w:r>
        <w:rPr>
          <w:sz w:val="32"/>
          <w:szCs w:val="32"/>
        </w:rPr>
        <w:t>&lt;/p&gt;&lt;p&gt;&lt;img src="/static-img/iY5fEIV3Bu4gibp2vfTsWWOudSxsZQepuZkqUl2ptX3UE-DZMwIRz8Z9G2aG6AscsqDVY8dv2eKHdKfpPxiEqtopP9imvhHX6pfAntZBAgM.jpg"&gt;&lt;/p&gt;&lt;p&gt;</w:t>
      </w:r>
      <w:r>
        <w:rPr>
          <w:sz w:val="32"/>
          <w:szCs w:val="32"/>
        </w:rPr>
        <w:t>因此，当你下一次抬头看去，你是否也能感受到那份来自遥远但又贴近的心灵震撼？当你的目光穿透云层，与那些闪烁着智慧光芒的星辰相遇时，你会发现，那是一个比任何语言更能表达情感的地方。因为在那里，没有国界，也没有边界；只有一个共同的话语：这是我们的家园，我们共同守护的地球，以及我们渴望触及的一切可能性。</w:t>
      </w:r>
      <w:r>
        <w:rPr>
          <w:sz w:val="32"/>
          <w:szCs w:val="32"/>
        </w:rPr>
        <w:t>&lt;/p&gt;&lt;p&gt;&lt;a href = "/doc/953880-</w:t>
      </w:r>
      <w:r>
        <w:rPr>
          <w:sz w:val="32"/>
          <w:szCs w:val="32"/>
        </w:rPr>
        <w:t>天域苍穹我看到了那片无垠的星空</w:t>
      </w:r>
      <w:r>
        <w:rPr>
          <w:sz w:val="32"/>
          <w:szCs w:val="32"/>
        </w:rPr>
        <w:t>.doc" rel="alternate" download="953880-</w:t>
      </w:r>
      <w:r>
        <w:rPr>
          <w:sz w:val="32"/>
          <w:szCs w:val="32"/>
        </w:rPr>
        <w:t>天域苍穹我看到了那片无垠的星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