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日本探索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，膜下边日本：探索双重魅力</w:t>
      </w:r>
      <w:r>
        <w:rPr>
          <w:sz w:val="32"/>
          <w:szCs w:val="32"/>
        </w:rPr>
        <w:t>&lt;/p&gt;&lt;p&gt;&lt;img src="/static-img/M0m3OwpvCqovttfPWONkgBnHWWGxv1r7j29Q-kkpmTKuVRgF9To_KsPMse-RHbpv.jpg"&gt;&lt;/p&gt;&lt;p&gt;</w:t>
      </w:r>
      <w:r>
        <w:rPr>
          <w:sz w:val="32"/>
          <w:szCs w:val="32"/>
        </w:rPr>
        <w:t>在东京的繁华街头，一家名为“肌肤之美”的日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吸引着众多顾客。这里不仅提供了传统的按摩服务，还有独特的两层面制护肤技术——一面亲上边，一面膜下边。这项技术巧妙地结合了自然元素和现代科技，为顾客带来前所未有的皮肤修复与滋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与精油</w:t>
      </w:r>
      <w:r>
        <w:rPr>
          <w:sz w:val="32"/>
          <w:szCs w:val="32"/>
        </w:rPr>
        <w:t>&lt;/p&gt;&lt;p&gt;&lt;img src="/static-img/wMUAO_o-A-AMpohO9lDVARnHWWGxv1r7j29Q-kkpmTKuVRgF9To_KsPMse-RHbpv.jpg"&gt;&lt;/p&gt;&lt;p&gt;</w:t>
      </w:r>
      <w:r>
        <w:rPr>
          <w:sz w:val="32"/>
          <w:szCs w:val="32"/>
        </w:rPr>
        <w:t>第一点，水疗是这项护肤技术的起点。温泉水和精油共同作用，让肌肤在泡澡中得到彻底放松。这种水疗不仅能够促进血液循环，还能帮助排出身体内的毒素，使得后续护理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敷料与营养</w:t>
      </w:r>
      <w:r>
        <w:rPr>
          <w:sz w:val="32"/>
          <w:szCs w:val="32"/>
        </w:rPr>
        <w:t>&lt;/p&gt;&lt;p&gt;&lt;img src="/static-img/_CsiHLA6RXOKQ0rSFS0XjRnHWWGxv1r7j29Q-kkpmTKuVRgF9To_KsPMse-RHbpv.jpg"&gt;&lt;/p&gt;&lt;p&gt;</w:t>
      </w:r>
      <w:r>
        <w:rPr>
          <w:sz w:val="32"/>
          <w:szCs w:val="32"/>
        </w:rPr>
        <w:t>第二点，随后是一面的亲上边应用。专门研发的一种敷料被涂抹在皮肤表层，它含有丰富的大分子营养成分，这些营养成分可以深入到皮脂腺层，从而长时间地为肌肤供给必要的活力和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清洁</w:t>
      </w:r>
      <w:r>
        <w:rPr>
          <w:sz w:val="32"/>
          <w:szCs w:val="32"/>
        </w:rPr>
        <w:t>&lt;/p&gt;&lt;p&gt;&lt;img src="/static-img/Dv0xnb3ny3O0-GxpTcccXhnHWWGxv1r7j29Q-kkpmTKuVRgF9To_KsPMse-RHbpv.jpg"&gt;&lt;/p&gt;&lt;p&gt;</w:t>
      </w:r>
      <w:r>
        <w:rPr>
          <w:sz w:val="32"/>
          <w:szCs w:val="32"/>
        </w:rPr>
        <w:t>第三点，在此基础之上，再进行一面的膜下边操作。这时，将一种具有强效吸收力的特殊胶原蛋白膜覆盖在脸部，以迅速去除死皮细胞并清洁毛孔中的污垢。此时，由于其高浓度配方，可以更好地处理到毛孔深处的问题，如痘痘或黑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亮效果</w:t>
      </w:r>
      <w:r>
        <w:rPr>
          <w:sz w:val="32"/>
          <w:szCs w:val="32"/>
        </w:rPr>
        <w:t>&lt;/p&gt;&lt;p&gt;&lt;img src="/static-img/a4HcfEQrw_xW2L1_6bqHiRnHWWGxv1r7j29Q-kkpmTKuVRgF9To_KsPMse-RHbpv.jpg"&gt;&lt;/p&gt;&lt;p&gt;</w:t>
      </w:r>
      <w:r>
        <w:rPr>
          <w:sz w:val="32"/>
          <w:szCs w:val="32"/>
        </w:rPr>
        <w:t>第四点，在完成了清洁工作后，便开始使用提升光泽度的一系列产品。在这个过程中，不仅通过物理刺激提高血液循环，也采用了一些含有果酸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天然成分的产品，对抗氧化，减少细纹产生，同时让肌肤看起来更加光滑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最终步骤是给予肌肆持久保湿。在这一步骼中，使用温和但有效的地道大豆萃取物和植物精油，将它们轻柔地涂抹至每一个角落，无论是在眼周还是口角，每个区域都得到细心呵护，以确保长期后的干燥问题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重要的是，这整个程序通常会以舒缓按摩结束，即使最疲惫的人也能感受到极大的放松，而这种感觉正是这场旅程上的完美结尾。这不仅解决了日常生活中的紧张压力，更使人对自己做出的投资感到满意无比。</w:t>
      </w:r>
      <w:r>
        <w:rPr>
          <w:sz w:val="32"/>
          <w:szCs w:val="32"/>
        </w:rPr>
        <w:t>&lt;/p&gt;&lt;p&gt;&lt;a href = "/doc/954053-</w:t>
      </w:r>
      <w:r>
        <w:rPr>
          <w:sz w:val="32"/>
          <w:szCs w:val="32"/>
        </w:rPr>
        <w:t>亲上边一面膜下边日本探索双重魅力</w:t>
      </w:r>
      <w:r>
        <w:rPr>
          <w:sz w:val="32"/>
          <w:szCs w:val="32"/>
        </w:rPr>
        <w:t>.doc" rel="alternate" download="954053-</w:t>
      </w:r>
      <w:r>
        <w:rPr>
          <w:sz w:val="32"/>
          <w:szCs w:val="32"/>
        </w:rPr>
        <w:t>亲上边一面膜下边日本探索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