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的微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早晨，我站在窗前，凝望着那一厘米的阳光。它像是被时间和空间压缩成的一缕温暖，静静地铺洒在我的书桌上。我想，这一定是一场微小但又充满力量的旅程。</w:t>
      </w:r>
      <w:r>
        <w:rPr>
          <w:sz w:val="32"/>
          <w:szCs w:val="32"/>
        </w:rPr>
        <w:t>&lt;/p&gt;&lt;p&gt;&lt;img src="/static-img/E2BY5Dw67XqQykJ0D6EyWnZWctlko7Eq3TpU2xjakWHOvX74vqFV_b5qSvQS_4KZ.jpg"&gt;&lt;/p&gt;&lt;p&gt;</w:t>
      </w:r>
      <w:r>
        <w:rPr>
          <w:sz w:val="32"/>
          <w:szCs w:val="32"/>
        </w:rPr>
        <w:t>我记得小时候，每当春天来临，我总是迫不及待地打开窗户，让那第一缕阳光照进房间里。那时，它似乎可以照亮整个世界。可是现在，当我再次遇到这“一厘米的阳光”时，我才意识到它所代表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事情，就像这“一厘米的阳光”，看似微不足道，但它们却能带给我们深远的影响。这份温暖，是从遥远的地方传来的；这份希望，是来自于最简单的事物；而这份勇气，则源自于每一次小小的心跳。</w:t>
      </w:r>
      <w:r>
        <w:rPr>
          <w:sz w:val="32"/>
          <w:szCs w:val="32"/>
        </w:rPr>
        <w:t>&lt;/p&gt;&lt;p&gt;&lt;img src="/static-img/RsS0bGaoQKNR-zq5q5_-PnZWctlko7Eq3TpU2xjakWHOvX74vqFV_b5qSvQS_4KZ.jpg"&gt;&lt;/p&gt;&lt;p&gt;</w:t>
      </w:r>
      <w:r>
        <w:rPr>
          <w:sz w:val="32"/>
          <w:szCs w:val="32"/>
        </w:rPr>
        <w:t>我想象，如果每个人都能感受到这种温度，那么这个世界将会变得多么美好。人们不会因为一些显赫的事业或是伟大成就而相互争夺，而是会因为那些平凡却又不容忽视的小事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正坐在家中的某个角落，也许你的心中正有一些困惑或是不解，也许你正在寻找那个能够点燃你内心火焰的小秘密。在这一切之中，“一厘米的阳光”就在那里，不经意间触碰了你的眼眸。你只需要抬起头，看看周围，这种微小而纯粹的情感可能已经悄然存在，你只需去发现罢了。</w:t>
      </w:r>
      <w:r>
        <w:rPr>
          <w:sz w:val="32"/>
          <w:szCs w:val="32"/>
        </w:rPr>
        <w:t>&lt;/p&gt;&lt;p&gt;&lt;img src="/static-img/sBrB7YJigXdYeH77UwsdUXZWctlko7Eq3TpU2xjakWHOvX74vqFV_b5qSvQS_4KZ.jpg"&gt;&lt;/p&gt;&lt;p&gt;</w:t>
      </w:r>
      <w:r>
        <w:rPr>
          <w:sz w:val="32"/>
          <w:szCs w:val="32"/>
        </w:rPr>
        <w:t>所以，在接下来的日子里，无论你身处何方，都不要忘记，那些看似渺小的事情，它们构成了我们生活的大画卷。让我们一起珍惜这些片刻，并用它们去点亮我们的未来，让这个世界充满更多温暖和希望。</w:t>
      </w:r>
      <w:r>
        <w:rPr>
          <w:sz w:val="32"/>
          <w:szCs w:val="32"/>
        </w:rPr>
        <w:t>&lt;/p&gt;&lt;p&gt;&lt;a href = "/doc/954553-</w:t>
      </w:r>
      <w:r>
        <w:rPr>
          <w:sz w:val="32"/>
          <w:szCs w:val="32"/>
        </w:rPr>
        <w:t>一厘米的阳光我的微小旅程</w:t>
      </w:r>
      <w:r>
        <w:rPr>
          <w:sz w:val="32"/>
          <w:szCs w:val="32"/>
        </w:rPr>
        <w:t>.doc" rel="alternate" download="954553-</w:t>
      </w:r>
      <w:r>
        <w:rPr>
          <w:sz w:val="32"/>
          <w:szCs w:val="32"/>
        </w:rPr>
        <w:t>一厘米的阳光我的微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