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女心经探秘揭开古典文学中的情感智慧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《玉蒲团</w:t>
      </w:r>
      <w:r>
        <w:rPr>
          <w:sz w:val="32"/>
          <w:szCs w:val="32"/>
        </w:rPr>
        <w:t>II·</w:t>
      </w:r>
      <w:r>
        <w:rPr>
          <w:sz w:val="32"/>
          <w:szCs w:val="32"/>
        </w:rPr>
        <w:t>玉女心经》是一部融合了诗词、散文和小说元素的杰作，它不仅展现了作者对女性形象的深刻洞察，也为我们提供了一种独特的视角去理解人际关系和情感世界。以下是对《玉女心经》的六点探讨：</w:t>
      </w:r>
      <w:r>
        <w:rPr>
          <w:sz w:val="32"/>
          <w:szCs w:val="32"/>
        </w:rPr>
        <w:t>&lt;/p&gt;&lt;p&gt;&lt;img src="/static-img/UNgasTHk2VsxljmhE4gR2A9tUuqNcpQjRSm7w1-0qaT6skNWe8yDcZ_BCqH6gj_-.png"&gt;&lt;/p&gt;&lt;p&gt;</w:t>
      </w:r>
      <w:r>
        <w:rPr>
          <w:sz w:val="32"/>
          <w:szCs w:val="32"/>
        </w:rPr>
        <w:t>情感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玉蒲团</w:t>
      </w:r>
      <w:r>
        <w:rPr>
          <w:sz w:val="32"/>
          <w:szCs w:val="32"/>
        </w:rPr>
        <w:t>II·</w:t>
      </w:r>
      <w:r>
        <w:rPr>
          <w:sz w:val="32"/>
          <w:szCs w:val="32"/>
        </w:rPr>
        <w:t>玉女心经》中，角色们的情感波动丰富多彩，从爱恨交织到哀乐参半，再到悲喜参半，每个情绪都有其独特的表现方式。这一作品通过精妙的情节设计，展示了人类情感复杂性的多面性。</w:t>
      </w:r>
      <w:r>
        <w:rPr>
          <w:sz w:val="32"/>
          <w:szCs w:val="32"/>
        </w:rPr>
        <w:t>&lt;/p&gt;&lt;p&gt;&lt;img src="/static-img/qgawIKcSbezzux0CHfFLAw9tUuqNcpQjRSm7w1-0qaT86_1yWl3ZOZXO96hgkW3CRYV4KrlSKYPz0IzejksyGMvU82gE5nJ85bFVuYMc53C_o1s92p6pxbY-78bsN2TEWzfawT4yC6vQ47_s0VXuVF26D8CE0Y4jjhDP_RqzEZFfW0U6Is_hzmvWRGhIwdnGoZ0yyIPhi3mU7FZaWYuCVA.jpg"&gt;&lt;/p&gt;&lt;p&gt;</w:t>
      </w:r>
      <w:r>
        <w:rPr>
          <w:sz w:val="32"/>
          <w:szCs w:val="32"/>
        </w:rPr>
        <w:t>女性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所描绘的女性形象，不仅具有鲜明的人物特色，还充满着生命力。这些女性人物以她们独立自主、坚韧不拔的一面，让读者在阅读过程中获得启发与思考。</w:t>
      </w:r>
      <w:r>
        <w:rPr>
          <w:sz w:val="32"/>
          <w:szCs w:val="32"/>
        </w:rPr>
        <w:t>&lt;/p&gt;&lt;p&gt;&lt;img src="/static-img/cIxhTU-fJD58t5sP1aWuOQ9tUuqNcpQjRSm7w1-0qaT86_1yWl3ZOZXO96hgkW3CRYV4KrlSKYPz0IzejksyGMvU82gE5nJ85bFVuYMc53C_o1s92p6pxbY-78bsN2TEWzfawT4yC6vQ47_s0VXuVF26D8CE0Y4jjhDP_RqzEZFfW0U6Is_hzmvWRGhIwdnGoZ0yyIPhi3mU7FZaWYuCVA.jpg"&gt;&lt;/p&gt;&lt;p&gt;</w:t>
      </w:r>
      <w:r>
        <w:rPr>
          <w:sz w:val="32"/>
          <w:szCs w:val="32"/>
        </w:rPr>
        <w:t>语言风格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优美流畅的手法，将深刻的情感表达得淋漓尽致。在这部作品中，语言既有细腻的情意，又有强烈的情调，使得文字生动活泼，同时又蕴含着深远的人生哲理。</w:t>
      </w:r>
      <w:r>
        <w:rPr>
          <w:sz w:val="32"/>
          <w:szCs w:val="32"/>
        </w:rPr>
        <w:t>&lt;/p&gt;&lt;p&gt;&lt;img src="/static-img/KGelp87IqJOWBy9ORUg08Q9tUuqNcpQjRSm7w1-0qaT86_1yWl3ZOZXO96hgkW3CRYV4KrlSKYPz0IzejksyGMvU82gE5nJ85bFVuYMc53C_o1s92p6pxbY-78bsN2TEWzfawT4yC6vQ47_s0VXuVF26D8CE0Y4jjhDP_RqzEZFfW0U6Is_hzmvWRGhIwdnGoZ0yyIPhi3mU7FZaWYuCVA.jpg"&gt;&lt;/p&gt;&lt;p&gt;</w:t>
      </w:r>
      <w:r>
        <w:rPr>
          <w:sz w:val="32"/>
          <w:szCs w:val="32"/>
        </w:rPr>
        <w:t>人际关系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角色间错综复杂的人际关系网络，《玉蒲团</w:t>
      </w:r>
      <w:r>
        <w:rPr>
          <w:sz w:val="32"/>
          <w:szCs w:val="32"/>
        </w:rPr>
        <w:t>II·</w:t>
      </w:r>
      <w:r>
        <w:rPr>
          <w:sz w:val="32"/>
          <w:szCs w:val="32"/>
        </w:rPr>
        <w:t>玉女心经》展现了社会生活中的各种矛盾冲突以及人们如何处理这些问题。这一方面增强了作品的情节紧张度，同时也让读者能够从不同角度审视人际互动。</w:t>
      </w:r>
      <w:r>
        <w:rPr>
          <w:sz w:val="32"/>
          <w:szCs w:val="32"/>
        </w:rPr>
        <w:t>&lt;/p&gt;&lt;p&gt;&lt;img src="/static-img/_9VltpuLKnBBpZXUEG8mtQ9tUuqNcpQjRSm7w1-0qaT86_1yWl3ZOZXO96hgkW3CRYV4KrlSKYPz0IzejksyGMvU82gE5nJ85bFVuYMc53C_o1s92p6pxbY-78bsN2TEWzfawT4yC6vQ47_s0VXuVF26D8CE0Y4jjhDP_RqzEZFfW0U6Is_hzmvWRGhIwdnGoZ0yyIPhi3mU7FZaWYuCVA.jpg"&gt;&lt;/p&gt;&lt;p&gt;</w:t>
      </w:r>
      <w:r>
        <w:rPr>
          <w:sz w:val="32"/>
          <w:szCs w:val="32"/>
        </w:rPr>
        <w:t>文化背景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反映当时社会文化背景的小说，这部作品提供了一幅历史画卷，让现代读者能够窥见那个时代人们生活的方方面面。此外，它还为研究当时文化习俗提供了一定的资料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玉蒲团</w:t>
      </w:r>
      <w:r>
        <w:rPr>
          <w:sz w:val="32"/>
          <w:szCs w:val="32"/>
        </w:rPr>
        <w:t>II·</w:t>
      </w:r>
      <w:r>
        <w:rPr>
          <w:sz w:val="32"/>
          <w:szCs w:val="32"/>
        </w:rPr>
        <w:t>玉女心经》不仅是一个关于爱与恨、悲欢离合的小说，更是一本可以引导人们反思自己内心世界的小册子。它提醒我们，在追求个人幸福时，要注意周围人的感情，不断地修正自己的行为，以达到一种更加完善的人生状态。</w:t>
      </w:r>
      <w:r>
        <w:rPr>
          <w:sz w:val="32"/>
          <w:szCs w:val="32"/>
        </w:rPr>
        <w:t>&lt;/p&gt;&lt;p&gt;&lt;a href = "/doc/954812-</w:t>
      </w:r>
      <w:r>
        <w:rPr>
          <w:sz w:val="32"/>
          <w:szCs w:val="32"/>
        </w:rPr>
        <w:t>玉女心经探秘揭开古典文学中的情感智慧之谜</w:t>
      </w:r>
      <w:r>
        <w:rPr>
          <w:sz w:val="32"/>
          <w:szCs w:val="32"/>
        </w:rPr>
        <w:t>.doc" rel="alternate" download="954812-</w:t>
      </w:r>
      <w:r>
        <w:rPr>
          <w:sz w:val="32"/>
          <w:szCs w:val="32"/>
        </w:rPr>
        <w:t>玉女心经探秘揭开古典文学中的情感智慧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