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声中的斩割传统文化与现代生活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“斩尾”一词常常与新年、春节相关联。它指的是在岁末年初，人们会将旧年的账本或帐簿一刀切断，以示告别过去，迎接新的开始。这不仅是一种习俗，更是一种心理上的释放，让人摆脱过去的一切负面情绪和压力，为新的一年开启一个清洁的心灵空间。</w:t>
      </w:r>
      <w:r>
        <w:rPr>
          <w:sz w:val="32"/>
          <w:szCs w:val="32"/>
        </w:rPr>
        <w:t>&lt;/p&gt;&lt;p&gt;&lt;img src="/static-img/rzSnFEnrhd_CcFKdMBrynDxcI1mbsDKvxlXmMr72WrpW7oLZAJ_W5HSyKCueX9Xr.png"&gt;&lt;/p&gt;&lt;p&gt;</w:t>
      </w:r>
      <w:r>
        <w:rPr>
          <w:sz w:val="32"/>
          <w:szCs w:val="32"/>
        </w:rPr>
        <w:t>然而，在快速变化的现代社会，“斩尾”的含义已经发生了转变。它不再仅仅是对旧账目的简单切割，而是体现出一种对过去错误选择和行为进行反思和学习的态度。在工作上，当我们意识到某项决策或行动可能导致不利结果时，我们会“斩掉”那些错误的思维模式，不再重复那些无益于个人成长和事业发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斩尾”也体现在科技创新领域。当一项技术达到其发展极限或者被证明不可持续时，就需要通过革新来“斩掉”陈规陋习，将资源重新投入到更有前景项目中去。这既是对传统知识产权保护的一种延伸，也是在竞争激烈的市场环境下求生存的一个必然过程。</w:t>
      </w:r>
      <w:r>
        <w:rPr>
          <w:sz w:val="32"/>
          <w:szCs w:val="32"/>
        </w:rPr>
        <w:t>&lt;/p&gt;&lt;p&gt;&lt;img src="/static-img/7GJnrEO6U-w2nKMEyHwmijxcI1mbsDKvxlXmMr72WroSxtXeXbvtEyiBStBybA37WqOMD3VkdGVvo3S0tzNOWQ8vhBfhkQeQG2qe0GLSKonPANOHLB3cNzT--wiA7TsHdTKklc-BxdrMMU7CPbgS17MGxwmdjhWExQ5g1duVM1_pFqM5ksHG7cmzjo3HnaKW.png"&gt;&lt;/p&gt;&lt;p&gt;</w:t>
      </w:r>
      <w:r>
        <w:rPr>
          <w:sz w:val="32"/>
          <w:szCs w:val="32"/>
        </w:rPr>
        <w:t>在艺术创作中，“斩尾”的概念同样具有深远意义。画家们在完成作品后，往往会做一些最后的小修小改，这个过程可以看作是一种精神上的“斩尾”。他们通过不断地试错，最终找到了最符合自己创意愿景的事情，从而使作品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“ 断舍离”，即抛弃那些没有价值或未能带来效益的资产，可以视为一种战略性的“ 斋头”。通过出售这些闲置资产，公司可以获得资金流动性，同时也能够减少运营成本，使企业更加健康稳健地向前发展。</w:t>
      </w:r>
      <w:r>
        <w:rPr>
          <w:sz w:val="32"/>
          <w:szCs w:val="32"/>
        </w:rPr>
        <w:t>&lt;/p&gt;&lt;p&gt;&lt;img src="/static-img/xOF6ZXfLwXihHvuG7QS1UDxcI1mbsDKvxlXmMr72WroSxtXeXbvtEyiBStBybA37WqOMD3VkdGVvo3S0tzNOWQ8vhBfhkQeQG2qe0GLSKonPANOHLB3cNzT--wiA7TsHdTKklc-BxdrMMU7CPbgS17MGxwmdjhWExQ5g1duVM1_pFqM5ksHG7cmzjo3HnaKW.png"&gt;&lt;/p&gt;&lt;p&gt;</w:t>
      </w:r>
      <w:r>
        <w:rPr>
          <w:sz w:val="32"/>
          <w:szCs w:val="32"/>
        </w:rPr>
        <w:t>最后，在日常生活中，每当我们决定结束某段经历，无论是关系破裂还是职业转变，都可以理解为一种内心世界中的“ 斜教”。这意味着我们勇敢地面对现实，将所有的情感纠葛都放在了历史舞台上，让自己从痛苦中解脱出来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传统文化、个人成长、科技创新、艺术创造、商业运作还是日常生活中，“ 斑头”都是一个重要且多面的主题，它鼓励我们不断自我反省，不断进步，不断追求更好的人生状态。</w:t>
      </w:r>
      <w:r>
        <w:rPr>
          <w:sz w:val="32"/>
          <w:szCs w:val="32"/>
        </w:rPr>
        <w:t>&lt;/p&gt;&lt;p&gt;&lt;img src="/static-img/_KzQ84JaJ_t6wGPL6o-p2jxcI1mbsDKvxlXmMr72WroSxtXeXbvtEyiBStBybA37WqOMD3VkdGVvo3S0tzNOWQ8vhBfhkQeQG2qe0GLSKonPANOHLB3cNzT--wiA7TsHdTKklc-BxdrMMU7CPbgS17MGxwmdjhWExQ5g1duVM1_pFqM5ksHG7cmzjo3HnaKW.jpg"&gt;&lt;/p&gt;&lt;p&gt;&lt;a href = "/doc/954929-</w:t>
      </w:r>
      <w:r>
        <w:rPr>
          <w:sz w:val="32"/>
          <w:szCs w:val="32"/>
        </w:rPr>
        <w:t>尾声中的斩割传统文化与现代生活的交汇</w:t>
      </w:r>
      <w:r>
        <w:rPr>
          <w:sz w:val="32"/>
          <w:szCs w:val="32"/>
        </w:rPr>
        <w:t>.doc" rel="alternate" download="954929-</w:t>
      </w:r>
      <w:r>
        <w:rPr>
          <w:sz w:val="32"/>
          <w:szCs w:val="32"/>
        </w:rPr>
        <w:t>尾声中的斩割传统文化与现代生活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