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逆袭之路学霸的泪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良少年到学习上的转变</w:t>
      </w:r>
      <w:r>
        <w:rPr>
          <w:sz w:val="32"/>
          <w:szCs w:val="32"/>
        </w:rPr>
        <w:t>&lt;/p&gt;&lt;p&gt;&lt;img src="/static-img/eIsERPW43xpWZMHZjtSK1XpTp3-BNkQwdgYFSe-fNdv_VH3vN1c-VJfXa2zemNKO.png"&gt;&lt;/p&gt;&lt;p&gt;</w:t>
      </w:r>
      <w:r>
        <w:rPr>
          <w:sz w:val="32"/>
          <w:szCs w:val="32"/>
        </w:rPr>
        <w:t>在一个普通的城市里，有个名叫李明的小伙子，他在学校中以其顽皮和调皮著称。他的朋友们都把他叫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，因为他的行为总是让老师头疼，让同学们侧目。但李明并没有意识到自己的问题所在，直到有一天，他被班主任叫到了办公室，那是一次改变他命运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起点：开始了新的学习道路</w:t>
      </w:r>
      <w:r>
        <w:rPr>
          <w:sz w:val="32"/>
          <w:szCs w:val="32"/>
        </w:rPr>
        <w:t>&lt;/p&gt;&lt;p&gt;&lt;img src="/static-img/uXJrHV1eY4_gZm__-nzgX3pTp3-BNkQwdgYFSe-fNdt7CnghqZNWqc03qv5jwQ_XF7IjxhrqQLa3CULJdGr8S9opP9imvhHX6pfAntZBAgM.png"&gt;&lt;/p&gt;&lt;p&gt;</w:t>
      </w:r>
      <w:r>
        <w:rPr>
          <w:sz w:val="32"/>
          <w:szCs w:val="32"/>
        </w:rPr>
        <w:t>班主任对李明说：“你有很大的潜力，但你的行为举止却让人看不到。你要知道，只有知识和能力才能真正地改变你的生活。”这些话深深触动了李明的心，他决定从此改变自己。于是，李明开始勤奋学习，从初级课程逐渐过渡到更高级别的课题。他发现读书并不难，每天下午都会花时间阅读各种书籍，包括文学、科学、历史等多种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结果：成绩突飞猛进</w:t>
      </w:r>
      <w:r>
        <w:rPr>
          <w:sz w:val="32"/>
          <w:szCs w:val="32"/>
        </w:rPr>
        <w:t>&lt;/p&gt;&lt;p&gt;&lt;img src="/static-img/bzFk2QvVxIJgGJ-N0qJ_xHpTp3-BNkQwdgYFSe-fNdt7CnghqZNWqc03qv5jwQ_XF7IjxhrqQLa3CULJdGr8S9opP9imvhHX6pfAntZBAgM.jpg"&gt;&lt;/p&gt;&lt;p&gt;</w:t>
      </w:r>
      <w:r>
        <w:rPr>
          <w:sz w:val="32"/>
          <w:szCs w:val="32"/>
        </w:rPr>
        <w:t>经过一段时间的努力，李明发现自己竟然能够理解复杂的问题，而且解决起来也变得轻松许多。他开始参加学校组织的一些竞赛，并且取得了一系列优异的成绩，这让他的同伴们惊讶不已。在一次数学竞赛中，虽然最后未能获得第一，但是他超出预期地拿到了第二名，这对于曾经那个只会打架斗殴的小混混来说已经是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眼中的变化：从恶劣少年到优秀学生</w:t>
      </w:r>
      <w:r>
        <w:rPr>
          <w:sz w:val="32"/>
          <w:szCs w:val="32"/>
        </w:rPr>
        <w:t>&lt;/p&gt;&lt;p&gt;&lt;img src="/static-img/OQs5gJu8y3YxBNY2-hdHT3pTp3-BNkQwdgYFSe-fNdt7CnghqZNWqc03qv5jwQ_XF7IjxhrqQLa3CULJdGr8S9opP9imvhHX6pfAntZBAgM.jpg"&gt;&lt;/p&gt;&lt;p&gt;</w:t>
      </w:r>
      <w:r>
        <w:rPr>
          <w:sz w:val="32"/>
          <w:szCs w:val="32"/>
        </w:rPr>
        <w:t>随着时间推移，不仅是同学们，也有教师注意到了这个变化。一位老教师曾这样评价：“当我第一次看到那张满是粉色的头发顶端露出一丝微笑时，我就觉得这孩子可能还有救。现在，看着他认真听讲、积极提问，我真的为自己的判断感到庆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：面对过去错误选择</w:t>
      </w:r>
      <w:r>
        <w:rPr>
          <w:sz w:val="32"/>
          <w:szCs w:val="32"/>
        </w:rPr>
        <w:t>&lt;/p&gt;&lt;p&gt;&lt;img src="/static-img/BoJ-cqGN1NRMXMQS7hhfTHpTp3-BNkQwdgYFSe-fNdt7CnghqZNWqc03qv5jwQ_XF7IjxhrqQLa3CULJdGr8S9opP9imvhHX6pfAntZBAgM.png"&gt;&lt;/p&gt;&lt;p&gt;</w:t>
      </w:r>
      <w:r>
        <w:rPr>
          <w:sz w:val="32"/>
          <w:szCs w:val="32"/>
        </w:rPr>
        <w:t>然而，在这一过程中，也有遗憾和痛苦的时候。在一次与旧日伙伴相遇后，面对他们追忆往昔时光，那些曾经做过的事情，如今看来无比荒谬。当有人提起那些古老笑声时，一切仿佛又回来了。悲伤涌上心头，他无法控制地流下了眼泪，因为他意识到了自己的过去错误选择，以及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交织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个曾经被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”的少年站在舞台上接受奖励，我们可以想象得出，那个时候背后的故事。那是一个充满挫折但又充满希望的人生历程，是关于自我反省、坚持不懈以及勇敢面对现实的一个传奇。而每当人们提及这个名字，他们都不会忘记那段由痛苦走向成长的故事——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 到哭。这就是成功与挑战交织的人生旅途，它教会我们，无论过去如何，都不能放弃，而应该用智慧去指导我们的脚步，用爱心去温暖我们的灵魂。</w:t>
      </w:r>
      <w:r>
        <w:rPr>
          <w:sz w:val="32"/>
          <w:szCs w:val="32"/>
        </w:rPr>
        <w:t>&lt;/p&gt;&lt;p&gt;&lt;a href = "/doc/955720-C</w:t>
      </w:r>
      <w:r>
        <w:rPr>
          <w:sz w:val="32"/>
          <w:szCs w:val="32"/>
        </w:rPr>
        <w:t>小混混逆袭之路学霸的泪水与成长</w:t>
      </w:r>
      <w:r>
        <w:rPr>
          <w:sz w:val="32"/>
          <w:szCs w:val="32"/>
        </w:rPr>
        <w:t>.doc" rel="alternate" download="955720-C</w:t>
      </w:r>
      <w:r>
        <w:rPr>
          <w:sz w:val="32"/>
          <w:szCs w:val="32"/>
        </w:rPr>
        <w:t>小混混逆袭之路学霸的泪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