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出镜揭秘视频内容创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策划与规划</w:t>
      </w:r>
      <w:r>
        <w:rPr>
          <w:sz w:val="32"/>
          <w:szCs w:val="32"/>
        </w:rPr>
        <w:t>&lt;/p&gt;&lt;p&gt;&lt;img src="/static-img/xDNCGfDz_AOBDlJdMCPaltIKtquCR6xxGAmVjy3Y-043iXSzorZxc3AvPl31vTb3.png"&gt;&lt;/p&gt;&lt;p&gt;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第一步，需要明确目标受众和主题。一个好的视频内容应该围绕观众的需求和兴趣点展开，以此来吸引他们观看并增加互动。在策划过程中，要考虑到视觉元素、声音设计以及情感表达等多个方面，确保整个视频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与情感共鸣</w:t>
      </w:r>
      <w:r>
        <w:rPr>
          <w:sz w:val="32"/>
          <w:szCs w:val="32"/>
        </w:rPr>
        <w:t>&lt;/p&gt;&lt;p&gt;&lt;img src="/static-img/oMHmmhHOhryiN43D4UhkhNIKtquCR6xxGAmVjy3Y-043iXSzorZxc3AvPl31vTb3.jpg"&gt;&lt;/p&gt;&lt;p&gt;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第二步，是通过故事讲述来让观众产生共鸣。有效的情感触动能够帮助提升观众的参与度，使他们更容易记住信息，并传播给他人。因此，在编写脚本时，要注意构建紧凑有力的故事情节，以及在关键时刻使用合适的情绪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术与设备</w:t>
      </w:r>
      <w:r>
        <w:rPr>
          <w:sz w:val="32"/>
          <w:szCs w:val="32"/>
        </w:rPr>
        <w:t>&lt;/p&gt;&lt;p&gt;&lt;img src="/static-img/yuzXOQ-sOv-tWqlfP-iNo9IKtquCR6xxGAmVjy3Y-043iXSzorZxc3AvPl31vTb3.jpg"&gt;&lt;/p&gt;&lt;p&gt;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第三步，涉及到实际的拍摄工作。这包括选择合适的拍摄设备，如高清相机或手机相机，以及熟练掌握基本拍摄技巧，如光线控制、平衡移动等。同时，不要忽视后期编辑，这一步对整体作品质量影响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背景音乐选择</w:t>
      </w:r>
      <w:r>
        <w:rPr>
          <w:sz w:val="32"/>
          <w:szCs w:val="32"/>
        </w:rPr>
        <w:t>&lt;/p&gt;&lt;p&gt;&lt;img src="/static-img/mQyQtOrWe_XJF5g4N0xIQNIKtquCR6xxGAmVjy3Y-043iXSzorZxc3AvPl31vTb3.jpg"&gt;&lt;/p&gt;&lt;p&gt;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第四步，是关于音效和背景音乐的搭配。恰当的声音效果可以增强画面的立体感，而背景音乐则能塑造整体氛围。如果不慎选错，或许会造成反效果，因此在挑选音效和曲目时需谨慎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递与导向指导</w:t>
      </w:r>
      <w:r>
        <w:rPr>
          <w:sz w:val="32"/>
          <w:szCs w:val="32"/>
        </w:rPr>
        <w:t>&lt;/p&gt;&lt;p&gt;&lt;img src="/static-img/Obrbl1JbwjWkhutJq_VHlNIKtquCR6xxGAmVjy3Y-043iXSzorZxc3AvPl31vTb3.jpg"&gt;&lt;/p&gt;&lt;p&gt;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第五步，关注于如何清晰地传达信息。一条好消息应当简洁明了，同时具备足够吸引力。在制作过程中，可以通过标牌、文字介绍或者旁白等方式来辅助信息理解，让观众轻松获取所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渠道与互动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在发布后进行分享渠道的拓展和互动营销活动。此举不仅能扩大曝光率，还能促进用户之间的交流，从而形成良好的社群氛围。此外，加强数据分析，对于了解哪些部分最受欢迎以及改善未来的作品至关重要。</w:t>
      </w:r>
      <w:r>
        <w:rPr>
          <w:sz w:val="32"/>
          <w:szCs w:val="32"/>
        </w:rPr>
        <w:t>&lt;/p&gt;&lt;p&gt;&lt;a href = "/doc/955750-C</w:t>
      </w:r>
      <w:r>
        <w:rPr>
          <w:sz w:val="32"/>
          <w:szCs w:val="32"/>
        </w:rPr>
        <w:t>出镜揭秘视频内容创作技巧</w:t>
      </w:r>
      <w:r>
        <w:rPr>
          <w:sz w:val="32"/>
          <w:szCs w:val="32"/>
        </w:rPr>
        <w:t>.doc" rel="alternate" download="955750-C</w:t>
      </w:r>
      <w:r>
        <w:rPr>
          <w:sz w:val="32"/>
          <w:szCs w:val="32"/>
        </w:rPr>
        <w:t>出镜揭秘视频内容创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