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之旅爱书人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之旅：爱书人的世界</w:t>
      </w:r>
      <w:r>
        <w:rPr>
          <w:sz w:val="32"/>
          <w:szCs w:val="32"/>
        </w:rPr>
        <w:t>&lt;/p&gt;&lt;p&gt;&lt;img src="/static-img/AJa5DwzAQ0NxlA-HoR9FqPDKm1VVUy_Mx_PAzRND7R8-ZsBVnc_p_9JqYMJxHn7w.jpg"&gt;&lt;/p&gt;&lt;p&gt;</w:t>
      </w:r>
      <w:r>
        <w:rPr>
          <w:sz w:val="32"/>
          <w:szCs w:val="32"/>
        </w:rPr>
        <w:t>阅读的乐趣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的过程中，爱看小说的人能够体验到一种难以言喻的快乐，这种快乐源于对故事和人物的深入理解，以及对知识和情感的丰富增长。每当翻阅完一本新书，心中都会涌现出无比满足和自豪，因为自己成功完成了一个新的阅读任务。</w:t>
      </w:r>
      <w:r>
        <w:rPr>
          <w:sz w:val="32"/>
          <w:szCs w:val="32"/>
        </w:rPr>
        <w:t>&lt;/p&gt;&lt;p&gt;&lt;img src="/static-img/EhXSjxPWf5YnAxK_ORoZaPDKm1VVUy_Mx_PAzRND7R8-ZsBVnc_p_9JqYMJxHn7w.jpg"&gt;&lt;/p&gt;&lt;p&gt;</w:t>
      </w:r>
      <w:r>
        <w:rPr>
          <w:sz w:val="32"/>
          <w:szCs w:val="32"/>
        </w:rPr>
        <w:t>书籍中的逃离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看小说的人常常会在书中找到自己的影子，无论是在经历人生的低谷时借助作品来寻找安慰，还是在求知欲旺盛时追逐未知领域，书籍总能为他们提供一个安全而又充满可能性的空间。在这里，他们可以自由地探索不同的思想、文化以及生活方式，从而拓宽自己的视野。</w:t>
      </w:r>
      <w:r>
        <w:rPr>
          <w:sz w:val="32"/>
          <w:szCs w:val="32"/>
        </w:rPr>
        <w:t>&lt;/p&gt;&lt;p&gt;&lt;img src="/static-img/DgaaekUpQTIbAfF2mkqK7PDKm1VVUy_Mx_PAzRND7R8-ZsBVnc_p_9JqYMJxHn7w.png"&gt;&lt;/p&gt;&lt;p&gt;</w:t>
      </w:r>
      <w:r>
        <w:rPr>
          <w:sz w:val="32"/>
          <w:szCs w:val="32"/>
        </w:rPr>
        <w:t>心灵上的触动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小说往往能够触动读者的内心，使其产生共鸣。而这种共鸣不仅仅是情感上的，它还能激发读者思考问题，从而引发深层次的心灵变化。这些改变可能是关于价值观念、人生哲学或者对社会现象的一种更深刻理解。</w:t>
      </w:r>
      <w:r>
        <w:rPr>
          <w:sz w:val="32"/>
          <w:szCs w:val="32"/>
        </w:rPr>
        <w:t>&lt;/p&gt;&lt;p&gt;&lt;img src="/static-img/6iZVTu6R2GqzqRSXW-mbKPDKm1VVUy_Mx_PAzRND7R8-ZsBVnc_p_9JqYMJxHn7w.png"&gt;&lt;/p&gt;&lt;p&gt;</w:t>
      </w:r>
      <w:r>
        <w:rPr>
          <w:sz w:val="32"/>
          <w:szCs w:val="32"/>
        </w:rPr>
        <w:t>社交活动中的共同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聚集起来讨论他们最近读过的小说时，便形成了一种特殊的情境。这不仅是一种社交活动，也是一场思想交流，每个人都能从别人的见解中获得新的视角，并将自己的想法传递给他人。这样的互动有助于加强彼此间的情谊，同时也促进了个人的发展。</w:t>
      </w:r>
      <w:r>
        <w:rPr>
          <w:sz w:val="32"/>
          <w:szCs w:val="32"/>
        </w:rPr>
        <w:t>&lt;/p&gt;&lt;p&gt;&lt;img src="/static-img/w_KPHv1gnr5l70EbfwE7I_DKm1VVUy_Mx_PAzRND7R8-ZsBVnc_p_9JqYMJxHn7w.png"&gt;&lt;/p&gt;&lt;p&gt;</w:t>
      </w:r>
      <w:r>
        <w:rPr>
          <w:sz w:val="32"/>
          <w:szCs w:val="32"/>
        </w:rPr>
        <w:t>创造力与批判性思维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文学作品尤其是那些具有高度创意性的小说，可以帮助培养个人的创新思维能力。通过分析作者如何构建故事情节、塑造角色以及运用各种手法来表达主题等方面，不断提升个人的审美水平和批判性思考能力，为未来的写作或其他创造性工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记忆与历史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作为一种文学形式，是人类文化传承的一个重要载体。当我们沉浸在古典名著或现代畅销作家笔下的故事里，我们实际上是在接触到前辈智慧、历史事件乃至文化精神的一部分。这使得我们更加清晰地认识到自己所处时代背景，以及如何将过去经验融入当代生活中，以便更好地应对未来挑战。</w:t>
      </w:r>
      <w:r>
        <w:rPr>
          <w:sz w:val="32"/>
          <w:szCs w:val="32"/>
        </w:rPr>
        <w:t>&lt;/p&gt;&lt;p&gt;&lt;a href = "/doc/955795-</w:t>
      </w:r>
      <w:r>
        <w:rPr>
          <w:sz w:val="32"/>
          <w:szCs w:val="32"/>
        </w:rPr>
        <w:t>小说之旅爱书人的世界</w:t>
      </w:r>
      <w:r>
        <w:rPr>
          <w:sz w:val="32"/>
          <w:szCs w:val="32"/>
        </w:rPr>
        <w:t>.doc" rel="alternate" download="955795-</w:t>
      </w:r>
      <w:r>
        <w:rPr>
          <w:sz w:val="32"/>
          <w:szCs w:val="32"/>
        </w:rPr>
        <w:t>小说之旅爱书人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