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色男论坛背后的文化现象性别角色与网络互动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时代，各种各样的论坛和社交平台涌现出来，它们不仅改变了人们的交流方式，也影响着我们对社会、文化和性别角色的理解。其中，“色男论坛”作为一个以男性为主体的网络社区，其内容多数涉及到性的讨论和分享，是一个值得深入探究的地方。</w:t>
      </w:r>
      <w:r>
        <w:rPr>
          <w:sz w:val="32"/>
          <w:szCs w:val="32"/>
        </w:rPr>
        <w:t>&lt;/p&gt;&lt;p&gt;&lt;img src="/static-img/z_4_-_aCNiJ3WSLVxB3jb2OudSxsZQepuZkqUl2ptX0LHXL-Q4ESeeLTOMfkDvHD.jpg"&gt;&lt;/p&gt;&lt;p&gt;</w:t>
      </w:r>
      <w:r>
        <w:rPr>
          <w:sz w:val="32"/>
          <w:szCs w:val="32"/>
        </w:rPr>
        <w:t>首先，我们可以从色男论坛的成立背景出发。它是由一群有共同兴趣的人创建起来的一个社区，他们通过这个平台来分享经验、交流观点，甚至是建立起一定程度上的情感联系。这反映出在数字化时代下，不同群体如何通过网络空间构建自己的社群，并在其中找到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色男论坛中的成员往往表现出一种特别的自我表达欲，这种欲望可能源于传统上被认为是不合适或者不被接受的一些话题。在传统社会中，由于种种因素（如性别刻板印象、道德规范等），这些话题通常被压抑或隐瞒。而互联网提供了一个相对自由开放的环境，让这些话题能够得到公开讨论。</w:t>
      </w:r>
      <w:r>
        <w:rPr>
          <w:sz w:val="32"/>
          <w:szCs w:val="32"/>
        </w:rPr>
        <w:t>&lt;/p&gt;&lt;p&gt;&lt;img src="/static-img/k-c3E1KT7lBBFYdPaHuqbWOudSxsZQepuZkqUl2ptX3UE-DZMwIRz8Z9G2aG6AscsqDVY8dv2eKHdKfpPxiEqtopP9imvhHX6pfAntZBAgM.jpg"&gt;&lt;/p&gt;&lt;p&gt;</w:t>
      </w:r>
      <w:r>
        <w:rPr>
          <w:sz w:val="32"/>
          <w:szCs w:val="32"/>
        </w:rPr>
        <w:t>再者，这个论坛也展示了现代男性如何重新定义他们自己的性别角色。传统上，男性通常被期待具备某些特定的特质，如强壮、冷酷无情等，而“色男论坛”的存在则挑战了这种单一且狭隘的形象。在这里，男人们可以更真实地展现自己，同时也接受并欣赏他人的不同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分析这类社区时，还需要考虑到信息流动的问题。“色男论坛”的内容经常会受到监管机构的注意，因为它们涉及敏感的话题。但即便如此，这些内容依然能迅速蔓延开来，从而引发公众对相关议题的大规模讨论。这说明，即使是在审查严格的情况下，网络仍然是一个难以完全控制的地方，对于信息自由流动具有很高的地位。</w:t>
      </w:r>
      <w:r>
        <w:rPr>
          <w:sz w:val="32"/>
          <w:szCs w:val="32"/>
        </w:rPr>
        <w:t>&lt;/p&gt;&lt;p&gt;&lt;img src="/static-img/L-etVyreBBVKfLYwJAlZHmOudSxsZQepuZkqUl2ptX3UE-DZMwIRz8Z9G2aG6AscsqDVY8dv2eKHdKfpPxiEqtopP9imvhHX6pfAntZBAgM.jpg"&gt;&lt;/p&gt;&lt;p&gt;</w:t>
      </w:r>
      <w:r>
        <w:rPr>
          <w:sz w:val="32"/>
          <w:szCs w:val="32"/>
        </w:rPr>
        <w:t>同时，我们还要注意到的是，“色男论坛”并非没有争议。在一些人看来，这类平台鼓励了一些不恰当甚至是不健康的情绪表达，比如过度关注个人成就或是贬低他人。此外，有时候这样的讨论还可能牵扯到权力结构问题，比如谁有权决定什么样的内容才是“正确”的，以及这一过程中所产生的心理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色男论坛”作为一个文化现象，也值得我们思考它对于未来社会潜在影响。一方面，它反映出了年轻一代对于性别角色和身份认同的问题；另一方面，它揭示了互联网如何成为塑造公共意见和行为习惯的一个重要工具。如果未能妥善处理，这样的力量可能导致更多分裂或误导，最终对整个社会造成负面影响。</w:t>
      </w:r>
      <w:r>
        <w:rPr>
          <w:sz w:val="32"/>
          <w:szCs w:val="32"/>
        </w:rPr>
        <w:t>&lt;/p&gt;&lt;p&gt;&lt;img src="/static-img/JuYV7DfGREo3QgCAySA2QmOudSxsZQepuZkqUl2ptX3UE-DZMwIRz8Z9G2aG6AscsqDVY8dv2eKHdKfpPxiEqtopP9imvhHX6pfAntZBAgM.jpg"&gt;&lt;/p&gt;&lt;p&gt;</w:t>
      </w:r>
      <w:r>
        <w:rPr>
          <w:sz w:val="32"/>
          <w:szCs w:val="32"/>
        </w:rPr>
        <w:t>总之，“色男论坛”是一个复杂而微妙的事物，它既代表了一部分人群寻求自我表达和连接的手段，也揭示了我们正在经历的一系列社会变革。了解并分析这一现象，可以帮助我们更好地理解当前数字化时代下的性别关系变化，以及这些变化如何塑造我们的日常生活与公共辩论。</w:t>
      </w:r>
      <w:r>
        <w:rPr>
          <w:sz w:val="32"/>
          <w:szCs w:val="32"/>
        </w:rPr>
        <w:t>&lt;/p&gt;&lt;p&gt;&lt;a href = "/doc/955872-</w:t>
      </w:r>
      <w:r>
        <w:rPr>
          <w:sz w:val="32"/>
          <w:szCs w:val="32"/>
        </w:rPr>
        <w:t>探索色男论坛背后的文化现象性别角色与网络互动的新篇章</w:t>
      </w:r>
      <w:r>
        <w:rPr>
          <w:sz w:val="32"/>
          <w:szCs w:val="32"/>
        </w:rPr>
        <w:t>.doc" rel="alternate" download="955872-</w:t>
      </w:r>
      <w:r>
        <w:rPr>
          <w:sz w:val="32"/>
          <w:szCs w:val="32"/>
        </w:rPr>
        <w:t>探索色男论坛背后的文化现象性别角色与网络互动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