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四房播播探索一种独特的家庭故事形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四房播播电影的概念与定义</w:t>
      </w:r>
      <w:r>
        <w:rPr>
          <w:sz w:val="32"/>
          <w:szCs w:val="32"/>
        </w:rPr>
        <w:t>&lt;/p&gt;&lt;p&gt;&lt;img src="/static-img/-Ri88XlGFtC0oacM5w0w23ZWctlko7Eq3TpU2xjakWHOvX74vqFV_b5qSvQS_4KZ.jpg"&gt;&lt;/p&gt;&lt;p&gt;</w:t>
      </w:r>
      <w:r>
        <w:rPr>
          <w:sz w:val="32"/>
          <w:szCs w:val="32"/>
        </w:rPr>
        <w:t>在现代影视制作中，四房播播这一词汇并非常见，但它隐约透露着一种特殊的家庭生活模式。这个概念可以理解为一个典型的小户型住宅，即由四个房间组成，通常包括客厅、厨房和两间卧室。这一布局不仅适合小规模家庭，也可能是城市居住者为了节省空间而选择的生活方式。在某些情况下，这种紧凑又舒适的环境也被用作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拍摄技巧与场景设计</w:t>
      </w:r>
      <w:r>
        <w:rPr>
          <w:sz w:val="32"/>
          <w:szCs w:val="32"/>
        </w:rPr>
        <w:t>&lt;/p&gt;&lt;p&gt;&lt;img src="/static-img/BNPiUjS3MInAQwNKoMBUjnZWctlko7Eq3TpU2xjakWHOvX74vqFV_b5qSvQS_4KZ.jpg"&gt;&lt;/p&gt;&lt;p&gt;</w:t>
      </w:r>
      <w:r>
        <w:rPr>
          <w:sz w:val="32"/>
          <w:szCs w:val="32"/>
        </w:rPr>
        <w:t>要将这类房屋作为电影剧情的一部分进行展示，导演和摄影师需要特别注意光线控制。由于空间有限，一些角度或镜头设置可能显得比较狭窄，因此如何通过剪辑和灯光来营造出宽敞感至关重要。此外，家具布置也是不可忽视的一环，它不仅影响到人物移动路径，还能反映主人公们的心理状态或社会经济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角色设定与情感表达</w:t>
      </w:r>
      <w:r>
        <w:rPr>
          <w:sz w:val="32"/>
          <w:szCs w:val="32"/>
        </w:rPr>
        <w:t>&lt;/p&gt;&lt;p&gt;&lt;img src="/static-img/n2REw5JNpu786uqBd7kWzHZWctlko7Eq3TpU2xjakWHOvX74vqFV_b5qSvQS_4KZ.jpg"&gt;&lt;/p&gt;&lt;p&gt;</w:t>
      </w:r>
      <w:r>
        <w:rPr>
          <w:sz w:val="32"/>
          <w:szCs w:val="32"/>
        </w:rPr>
        <w:t>在这样的微观环境中，每个角落都承载着成员之间的情感纠葛。例如，在客厅里发生的一个争执，或是在厨房里烹饪时流露出的温馨笑容，都能够勾勒出家族成员之间复杂的情感关系。而这些情感通常是通过对话、肢体语言以及家居物品上的细节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人群面临的问题</w:t>
      </w:r>
      <w:r>
        <w:rPr>
          <w:sz w:val="32"/>
          <w:szCs w:val="32"/>
        </w:rPr>
        <w:t>&lt;/p&gt;&lt;p&gt;&lt;img src="/static-img/B5fcQw6ZdTJOVivtPjkjlHZWctlko7Eq3TpU2xjakWHOvX74vqFV_b5qSvQS_4KZ.jpg"&gt;&lt;/p&gt;&lt;p&gt;</w:t>
      </w:r>
      <w:r>
        <w:rPr>
          <w:sz w:val="32"/>
          <w:szCs w:val="32"/>
        </w:rPr>
        <w:t>随着人口增长和城市化进程加速，小户型住宅成为越来越多人的生活选择。这也使得“四房播播”这种生活方式更容易受到大众关注。同时，这样的主题还能够引发关于个人空间、小户型居住质量以及现代都市人心理健康等问题的讨论，为观众提供了深入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意义与社会价值</w:t>
      </w:r>
      <w:r>
        <w:rPr>
          <w:sz w:val="32"/>
          <w:szCs w:val="32"/>
        </w:rPr>
        <w:t>&lt;/p&gt;&lt;p&gt;&lt;img src="/static-img/IXv83iKKtQrjzlOrTZ6MVnZWctlko7Eq3TpU2xjakWHOvX74vqFV_b5qSvQS_4KZ.jpg"&gt;&lt;/p&gt;&lt;p&gt;“</w:t>
      </w:r>
      <w:r>
        <w:rPr>
          <w:sz w:val="32"/>
          <w:szCs w:val="32"/>
        </w:rPr>
        <w:t>四房播爆”的存在不仅限于日常生活，更是一个文化符号，它代表着资源分配效率，以及对于简洁美学追求的人文精神。在电影中，当一个家庭因为搬进这样的小屋而彼此靠拢时，其背后所蕴含的是一种对简单幸福生活追求的心态，同时也是一种对传统价值观念重新审视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三维表现力——从小说到真实再到屏幕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播爆”的形象并不只有在现实世界中存在，也有其文学上的延伸，比如说，在文学作品或者戏剧中，这种类型的小屋往往被赋予了丰富的情感色彩。在把这样的内容转化为银幕上的画面时，不仅要保留原有的故事核心，更需要考虑视觉效果，以确保观众能够在短时间内迅速理解并投入到故事情节之中。</w:t>
      </w:r>
      <w:r>
        <w:rPr>
          <w:sz w:val="32"/>
          <w:szCs w:val="32"/>
        </w:rPr>
        <w:t>&lt;/p&gt;&lt;p&gt;&lt;a href = "/doc/956117-</w:t>
      </w:r>
      <w:r>
        <w:rPr>
          <w:sz w:val="32"/>
          <w:szCs w:val="32"/>
        </w:rPr>
        <w:t>电影中的四房播播探索一种独特的家庭故事形式</w:t>
      </w:r>
      <w:r>
        <w:rPr>
          <w:sz w:val="32"/>
          <w:szCs w:val="32"/>
        </w:rPr>
        <w:t>.doc" rel="alternate" download="956117-</w:t>
      </w:r>
      <w:r>
        <w:rPr>
          <w:sz w:val="32"/>
          <w:szCs w:val="32"/>
        </w:rPr>
        <w:t>电影中的四房播播探索一种独特的家庭故事形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