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守候冷君夜妾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廷里，存在着一段被人遗忘却又深藏于历史之中的悲剧。她的名字，连同她的一生，都似乎永远埋藏在那些尘封的文献中。她，是冷君夜妾。</w:t>
      </w:r>
      <w:r>
        <w:rPr>
          <w:sz w:val="32"/>
          <w:szCs w:val="32"/>
        </w:rPr>
        <w:t>&lt;/p&gt;&lt;p&gt;&lt;img src="/static-img/nLb5Z6kYWzsaUgp34PyuFPDKm1VVUy_Mx_PAzRND7R8-ZsBVnc_p_9JqYMJxHn7w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君夜妾，在这个世界上，从未真正拥有过属于自己的时光。她是皇帝的手下，一个宠儿，却也是一名侍女。她的日子总是在黑暗和寂静中度过，每当夜幕降临，她便要被召进寝宫，与那位高贵而遥不可及的君主共享一晚。这份孤独，让她心如止水，不敢有任何的情感波动。</w:t>
      </w:r>
      <w:r>
        <w:rPr>
          <w:sz w:val="32"/>
          <w:szCs w:val="32"/>
        </w:rPr>
        <w:t>&lt;/p&gt;&lt;p&gt;&lt;img src="/static-img/EQHUHOL2K1N7mMpjAYFVy_DKm1VVUy_Mx_PAzRND7R8-ZsBVnc_p_9JqYMJxHn7w.jpg"&gt;&lt;/p&gt;&lt;p&gt;</w:t>
      </w:r>
      <w:r>
        <w:rPr>
          <w:sz w:val="32"/>
          <w:szCs w:val="32"/>
        </w:rPr>
        <w:t>冷酷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在做出选择，但冷君夜妾从未有过任何感情上的投入。她对皇帝的态度始终保持着一种冰凉和尊严，这使得她成为了一个神秘而令人敬畏的人物。在这充满权谋和欲望的宫廷生活中，她依然能够保持自己的独立性和尊严，即使是在最低贱的地位上。</w:t>
      </w:r>
      <w:r>
        <w:rPr>
          <w:sz w:val="32"/>
          <w:szCs w:val="32"/>
        </w:rPr>
        <w:t>&lt;/p&gt;&lt;p&gt;&lt;img src="/static-img/0IfTpA8IdB1yCdgGBIh5wPDKm1VVUy_Mx_PAzRND7R8-ZsBVnc_p_9JqYMJxHn7w.jpg"&gt;&lt;/p&gt;&lt;p&gt;</w:t>
      </w:r>
      <w:r>
        <w:rPr>
          <w:sz w:val="32"/>
          <w:szCs w:val="32"/>
        </w:rPr>
        <w:t>夜晚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亮升起的时候，无论多么疲惫或是不愉快，她都会按照规矩准时地进入寝宫。那个昏暗的小屋，成了她唯一可以呼吸自由气息的地方。在那里，她会用尽所有的心力去梳理头发，用尽所有的话语去安慰自己，用尽所有的心思去逃避现实。但即便如此，那些荒谬、残酷的事实还是会悄无声息地侵蚀着她的内心世界。</w:t>
      </w:r>
      <w:r>
        <w:rPr>
          <w:sz w:val="32"/>
          <w:szCs w:val="32"/>
        </w:rPr>
        <w:t>&lt;/p&gt;&lt;p&gt;&lt;img src="/static-img/mZW9jH99QHNC0OsRTCsft_DKm1VVUy_Mx_PAzRND7R8-ZsBVnc_p_9JqYMJxHn7w.jpg"&gt;&lt;/p&gt;&lt;p&gt;</w:t>
      </w:r>
      <w:r>
        <w:rPr>
          <w:sz w:val="32"/>
          <w:szCs w:val="32"/>
        </w:rPr>
        <w:t>情感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那样坚硬的心，也无法完全抵御情感带来的痛苦。当那些深藏的情感被偶尔露出的温暖所触碰时，它们就会像春雨般涌现出来。那份爱意，如同隐约可闻的声音，让她难以承受，但又无法彻底放弃，因为那正是生命最真挚的情绪表达方式之一。</w:t>
      </w:r>
      <w:r>
        <w:rPr>
          <w:sz w:val="32"/>
          <w:szCs w:val="32"/>
        </w:rPr>
        <w:t>&lt;/p&gt;&lt;p&gt;&lt;img src="/static-img/caoN0x82BuCaJeFlTAA9sPDKm1VVUy_Mx_PAzRND7R8-ZsBVnc_p_9JqYMJxHn7w.jpg"&gt;&lt;/p&gt;&lt;p&gt;</w:t>
      </w:r>
      <w:r>
        <w:rPr>
          <w:sz w:val="32"/>
          <w:szCs w:val="32"/>
        </w:rPr>
        <w:t>忍耐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命运给予的一切不公待遇，冷君夜妾并没有选择暴烈反抗，而是选择了忍耐。她知道，如果真的有一天，要想改变一切，就必须先学会忍耐，然后才能找到转变命运的大门。而且，那种忍耐，并不是绝对消极，而是一种积蓄力量，以备不时之需。如果说曾经有什么机会让她站在高峰，那就是通过这种忍耐来积累足够强大的力量，最终掌握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人们提起“冷君”这个名字的时候，他们能看到的是这样一个人——既坚韧又脆弱，有着丰富情感却又掩饰得淋漓尽致的人物形象。因为，只有这样的人物才足以证明，在历史长河中，一颗微小的心灵可以创造出那么巨大的影响力。而今天，我们还记得这段往事，不仅仅是因为它是一个故事，更重要的是，它教会了我们关于勇气、爱以及如何在逆境中寻找希望的一切道理。</w:t>
      </w:r>
      <w:r>
        <w:rPr>
          <w:sz w:val="32"/>
          <w:szCs w:val="32"/>
        </w:rPr>
        <w:t>&lt;/p&gt;&lt;p&gt;&lt;a href = "/doc/956217-</w:t>
      </w:r>
      <w:r>
        <w:rPr>
          <w:sz w:val="32"/>
          <w:szCs w:val="32"/>
        </w:rPr>
        <w:t>夜色下的守候冷君夜妾的沉默故事</w:t>
      </w:r>
      <w:r>
        <w:rPr>
          <w:sz w:val="32"/>
          <w:szCs w:val="32"/>
        </w:rPr>
        <w:t>.doc" rel="alternate" download="956217-</w:t>
      </w:r>
      <w:r>
        <w:rPr>
          <w:sz w:val="32"/>
          <w:szCs w:val="32"/>
        </w:rPr>
        <w:t>夜色下的守候冷君夜妾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