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占有战新浪微博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控制权争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&lt;img src="/static-img/Mqtmx4yk4kD6bTBr1rk7wXZWctlko7Eq3TpU2xjakWHOvX74vqFV_b5qSvQS_4KZ.jpg"&gt;&lt;/p&gt;&lt;p&gt;</w:t>
      </w:r>
      <w:r>
        <w:rPr>
          <w:sz w:val="32"/>
          <w:szCs w:val="32"/>
        </w:rPr>
        <w:t>是什么让我们开始思考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社交媒体平台成为了连接人与人、信息传播的重要桥梁。新浪微博作为中国最大的中文社交网络服务之一，其用户群体庞大，影响力深远。随着技术的不断进步和互联网环境的变化，新的挑战也悄然出现。在这样的背景下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概念就变得尤为重要。</w:t>
      </w:r>
      <w:r>
        <w:rPr>
          <w:sz w:val="32"/>
          <w:szCs w:val="32"/>
        </w:rPr>
        <w:t>&lt;/p&gt;&lt;p&gt;&lt;img src="/static-img/o1eIlt9Yd3ZcBM9Oz-tvfHZWctlko7Eq3TpU2xjakWHOvX74vqFV_b5qSvQS_4KZ.jpeg"&gt;&lt;/p&gt;&lt;p&gt;txt</w:t>
      </w:r>
      <w:r>
        <w:rPr>
          <w:sz w:val="32"/>
          <w:szCs w:val="32"/>
        </w:rPr>
        <w:t>文件控制权争夺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会成为一个热门的话题？首先，从数据分析角度出发，了解用户行为对于提升服务质量至关重要。而这些数据往往以文本形式存在，这些文本文件中的关键信息能够帮助平台更好地了解用户需求，从而提供更加个性化的服务。此外，在内容创作领域，拥有高质量的文本资源也是不可或缺的一部分，它能促进内容生产者之间的互动和合作，有助于形成良好的社区氛围。</w:t>
      </w:r>
      <w:r>
        <w:rPr>
          <w:sz w:val="32"/>
          <w:szCs w:val="32"/>
        </w:rPr>
        <w:t>&lt;/p&gt;&lt;p&gt;&lt;img src="/static-img/m43jSdWsC7xwvEPHN1yCz3ZWctlko7Eq3TpU2xjakWHOvX74vqFV_b5qSvQS_4KZ.jpg"&gt;&lt;/p&gt;&lt;p&gt;</w:t>
      </w:r>
      <w:r>
        <w:rPr>
          <w:sz w:val="32"/>
          <w:szCs w:val="32"/>
        </w:rPr>
        <w:t>新浪如何应对这场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激烈的竞争，不断更新自己的技术手段是必然之举。例如，可以通过采用机器学习算法来优化数据处理速度，让分析结果更加准确；或者开发更加智能的人工智能系统，以提高内容推荐和管理效率。此外，加强与其他科技公司合作，比如利用云计算解决方案来存储和处理大量数据，也是一个可行之道。</w:t>
      </w:r>
      <w:r>
        <w:rPr>
          <w:sz w:val="32"/>
          <w:szCs w:val="32"/>
        </w:rPr>
        <w:t>&lt;/p&gt;&lt;p&gt;&lt;img src="/static-img/NXlC546oGD7HXiufukF5t3ZWctlko7Eq3TpU2xjakWHOvX74vqFV_b5qSvQS_4KZ.jpg"&gt;&lt;/p&gt;&lt;p&gt;</w:t>
      </w:r>
      <w:r>
        <w:rPr>
          <w:sz w:val="32"/>
          <w:szCs w:val="32"/>
        </w:rPr>
        <w:t>用户参与：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哪种策略实施，最终决定一切的是用户参与度。如果没有积极参与并分享自己宝贵见解的大众，那么所有努力都将付诸东流。在这种情况下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意义不仅仅是拥有更多信息，更是在于如何有效地收集、整理、分析这些信息，并将其转化为提高用户体验所需的知识产出。</w:t>
      </w:r>
      <w:r>
        <w:rPr>
          <w:sz w:val="32"/>
          <w:szCs w:val="32"/>
        </w:rPr>
        <w:t>&lt;/p&gt;&lt;p&gt;&lt;img src="/static-img/63AJJ-kkSl749fE4THMI0HZWctlko7Eq3TpU2xjakWHOvX74vqFV_b5qSvQS_4KZ.jpeg"&gt;&lt;/p&gt;&lt;p&gt;</w:t>
      </w:r>
      <w:r>
        <w:rPr>
          <w:sz w:val="32"/>
          <w:szCs w:val="32"/>
        </w:rPr>
        <w:t>数据隐私保护：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看似无害，但实际上涉及到许多复杂的问题，比如个人隐私保护。当一方掌握了大量关于他人的数据时，就可能带来安全风险。这需要平台管理员采取严格措施，以防止敏感信息被滥用，同时保持足够透明度，让公众信任他们所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，我们可以预见到社交媒体界将继续发展迅速，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许会演变成一种更为精细、高级别的心智活动。这意味着即使在追求更高效率同时，我们仍需保持对个人隐私保护以及透明运营方式上的高度重视。如果能够平衡好这些矛盾，则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目标不但实现，还能建立起长期稳定的生态系统。</w:t>
      </w:r>
      <w:r>
        <w:rPr>
          <w:sz w:val="32"/>
          <w:szCs w:val="32"/>
        </w:rPr>
        <w:t>&lt;/p&gt;&lt;p&gt;&lt;a href = "/doc/956323-</w:t>
      </w:r>
      <w:r>
        <w:rPr>
          <w:sz w:val="32"/>
          <w:szCs w:val="32"/>
        </w:rPr>
        <w:t>新浪微博占有战新浪微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控制权争夺</w:t>
      </w:r>
      <w:r>
        <w:rPr>
          <w:sz w:val="32"/>
          <w:szCs w:val="32"/>
        </w:rPr>
        <w:t>.doc" rel="alternate" download="956323-</w:t>
      </w:r>
      <w:r>
        <w:rPr>
          <w:sz w:val="32"/>
          <w:szCs w:val="32"/>
        </w:rPr>
        <w:t>新浪微博占有战新浪微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控制权争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