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我总是问自己岁月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歌，轻抚着我那颗渴望答案的心。每当夜幕低垂，我总是问自己：景年知几时？这句老话，不仅让我深思人生，也让我的心灵得到了些许的慰藉。</w:t>
      </w:r>
      <w:r>
        <w:rPr>
          <w:sz w:val="32"/>
          <w:szCs w:val="32"/>
        </w:rPr>
        <w:t>&lt;/p&gt;&lt;p&gt;&lt;img src="/static-img/UFUkOJ3Ro1oYTa_9fyre04IcL7SUtAEmL6F5RfeBMMLdhEt9RCwCuonq7SA_0Fpq.jpg"&gt;&lt;/p&gt;&lt;p&gt;</w:t>
      </w:r>
      <w:r>
        <w:rPr>
          <w:sz w:val="32"/>
          <w:szCs w:val="32"/>
        </w:rPr>
        <w:t>我想，这个问题，或许从来就没有一个确切的答案。它像一面镜子，反射出我们对时间流逝的无力感和对于美好瞬间延续的渴望。在这个高速发展、变化莫测的大时代里，我们常常感到自己在忙碌于赶上，而不是停下来享受那些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夏天，都会有长长的一段假期，那时候，我可以随心所欲地去野外探险，或者沉浸在书籍中。那时候，“景年知几时”似乎是一个虚构的问题，只有文学作品中才会出现。但随着年龄的增长，这个问题逐渐变得真实起来，它提醒我们，无论多么精彩的人生，如果不珍惜每一刻，那些宝贵的情感和经历也将成为过去。</w:t>
      </w:r>
      <w:r>
        <w:rPr>
          <w:sz w:val="32"/>
          <w:szCs w:val="32"/>
        </w:rPr>
        <w:t>&lt;/p&gt;&lt;p&gt;&lt;img src="/static-img/FvVgSswU8PgRXAi_-Mc_Y4IcL7SUtAEmL6F5RfeBMMLzWqRZYZx350ciAFOFkMgew_ooEGjOD1S2r71HSPx6lJD9YfNLNcXg6rIc0AkIH_BLok1_pZCrUYeY7w40qNGGwOb7VAIsmj0aM7FwTGEeLS_NOJ-Wp_Ee2e1QaYUtt7xEnC5Kt53yo2IA8Hn9HLVslf7W-rGBB-JuZD7DAFuubQ.jpg"&gt;&lt;/p&gt;&lt;p&gt;</w:t>
      </w:r>
      <w:r>
        <w:rPr>
          <w:sz w:val="32"/>
          <w:szCs w:val="32"/>
        </w:rPr>
        <w:t>我开始意识到，即使生活中的许多事情看似平凡，但它们却构成了我们的“景”。这些日复一日的小事，就像是画家用最细腻的手法勾勒出的线条，它们共同织就了生命这幅丰富多彩的大图。所以，当我再次问自己“景年知几时”，我的回答已经从疑惑转变为肯定——现在就是最佳的时候。我应该停止等待，不要因为害怕未来的不确定性而错过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转瞬即逝。但如果我们能够学会欣赏眼前的人与事，那么即便是在快节奏的地球上，我们也能找到片刻宁静。在这个世界上，没有人能告诉你什么是“景年的”真正意义，因为它就在你的手掌之间，你只需打开双手，让阳光洒进来，让爱意充满你的内心。你看，是不是感觉时间突然变得更慢了呢？</w:t>
      </w:r>
      <w:r>
        <w:rPr>
          <w:sz w:val="32"/>
          <w:szCs w:val="32"/>
        </w:rPr>
        <w:t>&lt;/p&gt;&lt;p&gt;&lt;img src="/static-img/x15xETHLyHf4ByR2m00AmIIcL7SUtAEmL6F5RfeBMMLzWqRZYZx350ciAFOFkMgew_ooEGjOD1S2r71HSPx6lJD9YfNLNcXg6rIc0AkIH_BLok1_pZCrUYeY7w40qNGGwOb7VAIsmj0aM7FwTGEeLS_NOJ-Wp_Ee2e1QaYUtt7xEnC5Kt53yo2IA8Hn9HLVslf7W-rGBB-JuZD7DAFuubQ.jpg"&gt;&lt;/p&gt;&lt;p&gt;</w:t>
      </w:r>
      <w:r>
        <w:rPr>
          <w:sz w:val="32"/>
          <w:szCs w:val="32"/>
        </w:rPr>
        <w:t>因此，当你下次遇见那个自问自答的问题：“景年知几时？”不要急于寻找一个固定的答案，而是试着去体验周围发生的一切，用自己的方式去定义那份属于你独特的人生旅程上的每一个瞬间。因为，在那些微小而又不可重复的片刻里，就是我们的真实之作，是我们永恒不朽的情感和记忆。而这，便是我对“景年”的理解——既是一种期待，也是一种回味；既是一种追求，也是一种放纵；既是一种警示，也是一种鼓励。不管何时何地，只要有爱，有梦，有希望，那么，“景年的”意义便在此刻绽放，如同花儿般鲜艳夺目，不容忽视。</w:t>
      </w:r>
      <w:r>
        <w:rPr>
          <w:sz w:val="32"/>
          <w:szCs w:val="32"/>
        </w:rPr>
        <w:t>&lt;/p&gt;&lt;p&gt;&lt;a href = "/doc/956353-</w:t>
      </w:r>
      <w:r>
        <w:rPr>
          <w:sz w:val="32"/>
          <w:szCs w:val="32"/>
        </w:rPr>
        <w:t>景年知几时我总是问自己岁月何去何从</w:t>
      </w:r>
      <w:r>
        <w:rPr>
          <w:sz w:val="32"/>
          <w:szCs w:val="32"/>
        </w:rPr>
        <w:t>.doc" rel="alternate" download="956353-</w:t>
      </w:r>
      <w:r>
        <w:rPr>
          <w:sz w:val="32"/>
          <w:szCs w:val="32"/>
        </w:rPr>
        <w:t>景年知几时我总是问自己岁月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