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瓶门视频下载我来教你怎么轻松搞定那些热门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短视频已经成为了我们日常生活中不可或缺的一部分。无论是快手、抖音还是其他各路小视频平台，每天都有新的热门挑战和潮流涌现，而想要获取这些精彩内容，我们通常会通过“酒瓶门视频下载”这种方式来实现。</w:t>
      </w:r>
      <w:r>
        <w:rPr>
          <w:sz w:val="32"/>
          <w:szCs w:val="32"/>
        </w:rPr>
        <w:t>&lt;/p&gt;&lt;p&gt;&lt;img src="/static-img/Eu3cfzntlkCnCoYf8HTdONIKtquCR6xxGAmVjy3Y-043iXSzorZxc3AvPl31vTb3.jpg"&gt;&lt;/p&gt;&lt;p&gt;</w:t>
      </w:r>
      <w:r>
        <w:rPr>
          <w:sz w:val="32"/>
          <w:szCs w:val="32"/>
        </w:rPr>
        <w:t>首先，你需要知道，“酒瓶门”这个词汇并不是一个官方的术语，它其实是一种网络用语，用来形容那些不正规、非法的软件工具或者方法。在这里，它指的是一种可以帮助你从各种社交媒体平台上下载视频的软件或技巧。</w:t>
      </w:r>
      <w:r>
        <w:rPr>
          <w:sz w:val="32"/>
          <w:szCs w:val="32"/>
        </w:rPr>
        <w:t>&lt;/p&gt;&lt;p&gt;</w:t>
      </w:r>
      <w:r>
        <w:rPr>
          <w:sz w:val="32"/>
          <w:szCs w:val="32"/>
        </w:rPr>
        <w:t>使用“酒瓶门”的人往往是对传统合法渠道感到不满或者懒惰，不愿意花费时间去观看每一集完整版，这些用户可能更倾向于快速获取他们感兴趣的片段。这类做法虽然简便，但却存在着一定风险，因为这些软件或方法可能包含恶意代码，甚至违反了相关法律规定，比如侵犯版权等。</w:t>
      </w:r>
      <w:r>
        <w:rPr>
          <w:sz w:val="32"/>
          <w:szCs w:val="32"/>
        </w:rPr>
        <w:t>&lt;/p&gt;&lt;p&gt;&lt;img src="/static-img/MrHsRT1tp-IIg1YvCWYTVtIKtquCR6xxGAmVjy3Y-043iXSzorZxc3AvPl31vTb3.jpg"&gt;&lt;/p&gt;&lt;p&gt;</w:t>
      </w:r>
      <w:r>
        <w:rPr>
          <w:sz w:val="32"/>
          <w:szCs w:val="32"/>
        </w:rPr>
        <w:t>然而，对于那些追求效率和最新信息的人来说，如果能够安全地使用这样的工具，那么它就像是打开了一扇通向海量资源的大门。但请记住，无论出于什么目的，都应该遵守相关法律法规，并且要确保自己所采用的任何方法都是安全可靠的。</w:t>
      </w:r>
      <w:r>
        <w:rPr>
          <w:sz w:val="32"/>
          <w:szCs w:val="32"/>
        </w:rPr>
        <w:t>&lt;/p&gt;&lt;p&gt;</w:t>
      </w:r>
      <w:r>
        <w:rPr>
          <w:sz w:val="32"/>
          <w:szCs w:val="32"/>
        </w:rPr>
        <w:t>如果你真的想尝试“酒瓶门”，我建议你先进行一些研究，看看哪些软件被广泛认可，同时也要注意阅读用户评论和评价，以避免陷入误导。如果发现某个工具涉及到不当行为，请立即停止使用，并尽量避免分享给他人以防止进一步扩散潜在风险。</w:t>
      </w:r>
      <w:r>
        <w:rPr>
          <w:sz w:val="32"/>
          <w:szCs w:val="32"/>
        </w:rPr>
        <w:t>&lt;/p&gt;&lt;p&gt;&lt;img src="/static-img/MN7Iaiq8qZbVgG2HEXdbctIKtquCR6xxGAmVjy3Y-043iXSzorZxc3AvPl31vTb3.jpg"&gt;&lt;/p&gt;&lt;p&gt;</w:t>
      </w:r>
      <w:r>
        <w:rPr>
          <w:sz w:val="32"/>
          <w:szCs w:val="32"/>
        </w:rPr>
        <w:t>最后，我想强调的是，即使是在技术迅速发展的情况下，也不要忽视了合法途径。支持创作者，尊重知识产权，这样才能构建一个更加公平和健康的网络环境。</w:t>
      </w:r>
      <w:r>
        <w:rPr>
          <w:sz w:val="32"/>
          <w:szCs w:val="32"/>
        </w:rPr>
        <w:t>&lt;/p&gt;&lt;p&gt;&lt;a href = "/doc/956498-</w:t>
      </w:r>
      <w:r>
        <w:rPr>
          <w:sz w:val="32"/>
          <w:szCs w:val="32"/>
        </w:rPr>
        <w:t>酒瓶门视频下载我来教你怎么轻松搞定那些热门短视频</w:t>
      </w:r>
      <w:r>
        <w:rPr>
          <w:sz w:val="32"/>
          <w:szCs w:val="32"/>
        </w:rPr>
        <w:t>.doc" rel="alternate" download="956498-</w:t>
      </w:r>
      <w:r>
        <w:rPr>
          <w:sz w:val="32"/>
          <w:szCs w:val="32"/>
        </w:rPr>
        <w:t>酒瓶门视频下载我来教你怎么轻松搞定那些热门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