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悲剧死在了自己的婚礼之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在婚礼之前的悲剧：一场不幸的爱情故事</w:t>
      </w:r>
      <w:r>
        <w:rPr>
          <w:sz w:val="32"/>
          <w:szCs w:val="32"/>
        </w:rPr>
        <w:t>&lt;/p&gt;&lt;p&gt;&lt;img src="/static-img/1jidFsAzPDUiCS-OashADCF9www2I2EiLMBpxuFbGUn1YPoslNM4rgY2UF3mLVEK.jpg"&gt;&lt;/p&gt;&lt;p&gt;</w:t>
      </w:r>
      <w:r>
        <w:rPr>
          <w:sz w:val="32"/>
          <w:szCs w:val="32"/>
        </w:rPr>
        <w:t>是谁能预见到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张伟和李华举行了他们梦寐以求的婚礼。整个城市都为这对恋人庆祝，但没有人知道，这将是一个灾难性的日子。从小就有着美好的愿望，张伟一直期待着与他心爱的人共同度过余生。但命运似乎并不支持他们。</w:t>
      </w:r>
      <w:r>
        <w:rPr>
          <w:sz w:val="32"/>
          <w:szCs w:val="32"/>
        </w:rPr>
        <w:t>&lt;/p&gt;&lt;p&gt;&lt;img src="/static-img/UIAjVIzqoJRLq_qqWgM4LiF9www2I2EiLMBpxuFbGUlTGpmoqxwUAEHfU0Y1_j9eHSAaFDlcD2V7LbYoqF3-39WP-5pECzkgafd8vJiaSts.jpg"&gt;&lt;/p&gt;&lt;p&gt;</w:t>
      </w:r>
      <w:r>
        <w:rPr>
          <w:sz w:val="32"/>
          <w:szCs w:val="32"/>
        </w:rPr>
        <w:t>幸福的一天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张伟穿上了他的制服军装，一身崭新的军装，他看起来格外英俊。在家里，他收到了好友们送来的贺卡和礼物。他微笑着感谢每一份温暖的心意，而他的未婚妻李华则忙碌地准备着她的妆容。她想成为今天最美丽的一位新娘。两人互相拥抱，眼中闪烁着喜悦和期待。</w:t>
      </w:r>
      <w:r>
        <w:rPr>
          <w:sz w:val="32"/>
          <w:szCs w:val="32"/>
        </w:rPr>
        <w:t>&lt;/p&gt;&lt;p&gt;&lt;img src="/static-img/1Had1Leu4IY31WYdMnRYxCF9www2I2EiLMBpxuFbGUlTGpmoqxwUAEHfU0Y1_j9eHSAaFDlcD2V7LbYoqF3-39WP-5pECzkgafd8vJiaSts.jpg"&gt;&lt;/p&gt;&lt;p&gt;</w:t>
      </w:r>
      <w:r>
        <w:rPr>
          <w:sz w:val="32"/>
          <w:szCs w:val="32"/>
        </w:rPr>
        <w:t>紧张的情绪渐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宾客们陆续抵达，他们穿梭于花园中的走廊、豪华的大厅以及精心布置的小屋之间。当夜幕降临时，那些充满希望的声音逐渐消失，只留下了一片寂静。这时，在这个充满欢笑和歌声的地方，有一个人却感到前所未有的恐惧。</w:t>
      </w:r>
      <w:r>
        <w:rPr>
          <w:sz w:val="32"/>
          <w:szCs w:val="32"/>
        </w:rPr>
        <w:t>&lt;/p&gt;&lt;p&gt;&lt;img src="/static-img/iJOl8xRTdP9EpBfSy8-XrCF9www2I2EiLMBpxuFbGUlTGpmoqxwUAEHfU0Y1_j9eHSAaFDlcD2V7LbYoqF3-39WP-5pECzkgafd8vJiaSts.jpg"&gt;&lt;/p&gt;&lt;p&gt;</w:t>
      </w:r>
      <w:r>
        <w:rPr>
          <w:sz w:val="32"/>
          <w:szCs w:val="32"/>
        </w:rPr>
        <w:t>死亡悄无声息地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半，当所有人都聚集在舞池边等待领取晚宴时，一名医生匆忙赶到现场。他带来了坏消息——张伟因突发疾病倒地，不省人事。整个会场陷入了沉默，每个人的脸上都是震惊与绝望。这场盛大的婚礼，就这样因为一个意外而戛然而止。</w:t>
      </w:r>
      <w:r>
        <w:rPr>
          <w:sz w:val="32"/>
          <w:szCs w:val="32"/>
        </w:rPr>
        <w:t>&lt;/p&gt;&lt;p&gt;&lt;img src="/static-img/HAuUembVS8iF--OkAV6xMCF9www2I2EiLMBpxuFbGUlTGpmoqxwUAEHfU0Y1_j9eHSAaFDlcD2V7LbYoqF3-39WP-5pECzkgafd8vJiaSts.jpg"&gt;&lt;/p&gt;&lt;p&gt;</w:t>
      </w:r>
      <w:r>
        <w:rPr>
          <w:sz w:val="32"/>
          <w:szCs w:val="32"/>
        </w:rPr>
        <w:t>悲剧背后的原因：如何避免未来发生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涌向医疗人员询问情况，但已无法挽回一切。调查显示，张伟曾经有过严重的心脏病史，但他没有及时寻求专业帮助，最终导致这一天变得如此残酷。而这也提醒我们，无论多么重要的事情，都不能忽视健康问题。在追求梦想的同时，我们更应该关注自己的身体状况，以免未来发生类似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独白：爱情与生命不可或缺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婚礼以一种极其残酷的手法结束，但是它也让我们反思生活中那些被忽略的问题。一段短暂但甜蜜的情缘，以及那永远不会实现的梦想，现在只剩下遗憾和哀伤。但即使是在最痛苦的时候，也要记得去珍惜现在，并且勇敢地面对未知，因为你不知道你的下一次机会何时到来。此刻，让我们一起为那个不幸的人致敬，同时希望其他人能够从此教训中学习，为自己做好准备，无论生活带给你什么样的挑战，你都应全力以赴，不让任何事情“死在你的婚礼之前”。</w:t>
      </w:r>
      <w:r>
        <w:rPr>
          <w:sz w:val="32"/>
          <w:szCs w:val="32"/>
        </w:rPr>
        <w:t>&lt;/p&gt;&lt;p&gt;&lt;a href = "/doc/956630-</w:t>
      </w:r>
      <w:r>
        <w:rPr>
          <w:sz w:val="32"/>
          <w:szCs w:val="32"/>
        </w:rPr>
        <w:t>婚礼悲剧死在了自己的婚礼之前的故事</w:t>
      </w:r>
      <w:r>
        <w:rPr>
          <w:sz w:val="32"/>
          <w:szCs w:val="32"/>
        </w:rPr>
        <w:t>.doc" rel="alternate" download="956630-</w:t>
      </w:r>
      <w:r>
        <w:rPr>
          <w:sz w:val="32"/>
          <w:szCs w:val="32"/>
        </w:rPr>
        <w:t>婚礼悲剧死在了自己的婚礼之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