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韩中字汇跨文化生活中的双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韩中字汇——跨文化生活中的双重身份</w:t>
      </w:r>
      <w:r>
        <w:rPr>
          <w:sz w:val="32"/>
          <w:szCs w:val="32"/>
        </w:rPr>
        <w:t>&lt;/p&gt;&lt;p&gt;&lt;img src="/static-img/Nu11GE0PdlBKJfOpW6srOY-3xtkL3qoKE1TbY3OvSKGTPERGXsNGWEKXENP8v3FK.jpg"&gt;&lt;/p&gt;&lt;p&gt;</w:t>
      </w:r>
      <w:r>
        <w:rPr>
          <w:sz w:val="32"/>
          <w:szCs w:val="32"/>
        </w:rPr>
        <w:t>在现代社会，随着全球化的不断深入，越来越多的人选择在不同国家生活和工作。这些跨国家庭成员往往需要面对语言、文化等方面的挑战，其中尤其是对于孩子来说，他们可能会遇到一种特殊的情况，那就是他们的名字由两个不同的国家语言组成。在这个故事里，我们将探索一个这样的例子——“妈妈的职业韩国中国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文化背景下的命名困惑</w:t>
      </w:r>
      <w:r>
        <w:rPr>
          <w:sz w:val="32"/>
          <w:szCs w:val="32"/>
        </w:rPr>
        <w:t>&lt;/p&gt;&lt;p&gt;&lt;img src="/static-img/UOKXHARPLgK9F6cctzL4Do-3xtkL3qoKE1TbY3OvSKE_XjzCnPQDS5SQ3cHwnyIYf5zTxaLiKCh-eDWO5FqVX-aax8mKUw0vCwm26Zgs65Dw4oJ0yurIOhFJPMXAJH9J69YqGr8p5ZdSPnaZNZhjfkKHnjGMm0qT2MUJfjyul_4styZbt6zvpSoPdV45t2s9.jpg"&gt;&lt;/p&gt;&lt;p&gt;</w:t>
      </w:r>
      <w:r>
        <w:rPr>
          <w:sz w:val="32"/>
          <w:szCs w:val="32"/>
        </w:rPr>
        <w:t>在许多大城市，你很难不听见各种各样的外语。这正是由于全球化带来的直接结果之一：人们更愿意迁移到其他国家，不仅为了工作，还为了学习新的文化体验。而其中的一种经常性体验，就是给孩子起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韩中字汇：两种语言共存</w:t>
      </w:r>
      <w:r>
        <w:rPr>
          <w:sz w:val="32"/>
          <w:szCs w:val="32"/>
        </w:rPr>
        <w:t>&lt;/p&gt;&lt;p&gt;&lt;img src="/static-img/e2Fg-KM8ERyN5-MI10Rda4-3xtkL3qoKE1TbY3OvSKE_XjzCnPQDS5SQ3cHwnyIYf5zTxaLiKCh-eDWO5FqVX-aax8mKUw0vCwm26Zgs65Dw4oJ0yurIOhFJPMXAJH9J69YqGr8p5ZdSPnaZNZhjfkKHnjGMm0qT2MUJfjyul_4styZbt6zvpSoPdV45t2s9.jpg"&gt;&lt;/p&gt;&lt;p&gt;</w:t>
      </w:r>
      <w:r>
        <w:rPr>
          <w:sz w:val="32"/>
          <w:szCs w:val="32"/>
        </w:rPr>
        <w:t>让我们回想一下，在过去，人们通常只使用一种语言来称呼自己或自己的家人。但现在，这种情况已经发生了变化。一些家庭选择为孩子取名用上两个不同的母语，这样做不仅表达了对这两种文化的尊重，也反映出当代社会多元化和包容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双重身份与社交压力</w:t>
      </w:r>
      <w:r>
        <w:rPr>
          <w:sz w:val="32"/>
          <w:szCs w:val="32"/>
        </w:rPr>
        <w:t>&lt;/p&gt;&lt;p&gt;&lt;img src="/static-img/CoJg8OfvgKIQm1S-60BX_Y-3xtkL3qoKE1TbY3OvSKE_XjzCnPQDS5SQ3cHwnyIYf5zTxaLiKCh-eDWO5FqVX-aax8mKUw0vCwm26Zgs65Dw4oJ0yurIOhFJPMXAJH9J69YqGr8p5ZdSPnaZNZhjfkKHnjGMm0qT2MUJfjyul_4styZbt6zvpSoPdV45t2s9.jpg"&gt;&lt;/p&gt;&lt;p&gt;</w:t>
      </w:r>
      <w:r>
        <w:rPr>
          <w:sz w:val="32"/>
          <w:szCs w:val="32"/>
        </w:rPr>
        <w:t>然而，将两个不同国家语言混合起来作为名字也带来了独特的问题。例如，有些地方可能不会理解或者无法正确发音这样的名称。这意味着这种命名方式可能会给家庭成员带来额外的心理压力，让他们在社交场合时感到尴尬甚至被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与自我认同</w:t>
      </w:r>
      <w:r>
        <w:rPr>
          <w:sz w:val="32"/>
          <w:szCs w:val="32"/>
        </w:rPr>
        <w:t>&lt;/p&gt;&lt;p&gt;&lt;img src="/static-img/ZL1lKvCgnh1gxXtNG1ag1Y-3xtkL3qoKE1TbY3OvSKE_XjzCnPQDS5SQ3cHwnyIYf5zTxaLiKCh-eDWO5FqVX-aax8mKUw0vCwm26Zgs65Dw4oJ0yurIOhFJPMXAJH9J69YqGr8p5ZdSPnaZNZhjfkKHnjGMm0qT2MUJfjyul_4styZbt6zvpSoPdV45t2s9.jpg"&gt;&lt;/p&gt;&lt;p&gt;</w:t>
      </w:r>
      <w:r>
        <w:rPr>
          <w:sz w:val="32"/>
          <w:szCs w:val="32"/>
        </w:rPr>
        <w:t>尽管如此，对于那些能够理解并欣赏自己的双重姓氏的人来说，它们代表了一种特殊的地位和身份。它们传达了一个信息，即你既有一个来自母亲（或父亲）的单一民族背景，又有另一个来自另一方父母所代表的一个民族背景。这是一件美妙的事情，因为它教导孩子从小就接受多元文化，并且鼓励他们去了解和尊重不同来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：汉朝流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现象背后隐藏着什么？为什么有人会选择用两个完全不同的文字组成儿童的名字？答案并不简单，它涉及到对个人历史以及家族价值观的一次深刻探讨。此外，这个过程还能帮助我们的下一代建立强大的根基，使他们能够应对未来的挑战，无论是在学术领域还是在日常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份复杂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妈妈的职业韩国中国字”是一个充满情感色彩的话题，它不仅涉及到个人层面的自我认同，更触及到了全球范围内关于多元主义和包容性的重要议题。在这样快速变化世界里，每个人的故事都是独特而重要，而这一切都源于那个简单但又深远地影响着我们每一个人的小词语：“妈妈”。</w:t>
      </w:r>
      <w:r>
        <w:rPr>
          <w:sz w:val="32"/>
          <w:szCs w:val="32"/>
        </w:rPr>
        <w:t>&lt;/p&gt;&lt;p&gt;&lt;a href = "/doc/956798-</w:t>
      </w:r>
      <w:r>
        <w:rPr>
          <w:sz w:val="32"/>
          <w:szCs w:val="32"/>
        </w:rPr>
        <w:t>妈妈的职业韩中字汇跨文化生活中的双重身份</w:t>
      </w:r>
      <w:r>
        <w:rPr>
          <w:sz w:val="32"/>
          <w:szCs w:val="32"/>
        </w:rPr>
        <w:t>.doc" rel="alternate" download="956798-</w:t>
      </w:r>
      <w:r>
        <w:rPr>
          <w:sz w:val="32"/>
          <w:szCs w:val="32"/>
        </w:rPr>
        <w:t>妈妈的职业韩中字汇跨文化生活中的双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