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疼男生越扎的视频网络挑战男士扎绳技巧女性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说疼男生越扎的视频这么火？</w:t>
      </w:r>
      <w:r>
        <w:rPr>
          <w:sz w:val="32"/>
          <w:szCs w:val="32"/>
        </w:rPr>
        <w:t>&lt;/p&gt;&lt;p&gt;&lt;img src="/static-img/RwENcZZCDm6CLfkXIrqBzXpTp3-BNkQwdgYFSe-fNdv_VH3vN1c-VJfXa2zemNKO.jpg"&gt;&lt;/p&gt;&lt;p&gt;</w:t>
      </w:r>
      <w:r>
        <w:rPr>
          <w:sz w:val="32"/>
          <w:szCs w:val="32"/>
        </w:rPr>
        <w:t>是什么让这类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各种各样的挑战和技巧分享内容层出不穷，但有一种特殊类型的视频却让人意想不到地受到关注，那就是“女生说疼男生越扎”的视频。在这些视频中，一位女性通常会表达自己对某个特定事物的不满或者痛苦，而男性则通过一种或多种方式来“刺激”或是“惩罚”这个女性，这种互动往往伴随着笑声、调侃和轻松愉快的情绪。这种形式的互动似乎给人们带来了无比的乐趣。</w:t>
      </w:r>
      <w:r>
        <w:rPr>
          <w:sz w:val="32"/>
          <w:szCs w:val="32"/>
        </w:rPr>
        <w:t>&lt;/p&gt;&lt;p&gt;&lt;img src="/static-img/xncmufe2Gn-w2Fcy7bjXvXpTp3-BNkQwdgYFSe-fNdt7CnghqZNWqc03qv5jwQ_XfGCjWAHJUyFqITbID8t6fwg3Zmpiv9g5QzorMKaY9Ik.jpg"&gt;&lt;/p&gt;&lt;p&gt;</w:t>
      </w:r>
      <w:r>
        <w:rPr>
          <w:sz w:val="32"/>
          <w:szCs w:val="32"/>
        </w:rPr>
        <w:t>女性如何表达自己的不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挑战中，女性通常会采取不同的方式来表示自己的不满，比如做一些夸张的手势，或是发出假装痛苦的声音。这一系列行为既能够传达出她们对某些事情感到烦恼，同时也能吸引观众的注意力。与此同时，男性参与者则需要通过创造性的方法来刺激这一过程，使其变得更加有趣并增加了观看体验。</w:t>
      </w:r>
      <w:r>
        <w:rPr>
          <w:sz w:val="32"/>
          <w:szCs w:val="32"/>
        </w:rPr>
        <w:t>&lt;/p&gt;&lt;p&gt;&lt;img src="/static-img/41-cXcb4u4nZ_nOxZ-wLKXpTp3-BNkQwdgYFSe-fNdt7CnghqZNWqc03qv5jwQ_XfGCjWAHJUyFqITbID8t6fwg3Zmpiv9g5QzorMKaY9Ik.jpg"&gt;&lt;/p&gt;&lt;p&gt;</w:t>
      </w:r>
      <w:r>
        <w:rPr>
          <w:sz w:val="32"/>
          <w:szCs w:val="32"/>
        </w:rPr>
        <w:t>男性如何进行反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男性参与者通常会展示他们的一些技巧和创新思维。他们可能使用各种工具，如羽毛球拍、软皮鞭等，不断地尝试新的刺激方式以达到最佳效果。这种互动往往充满了游戏性，让人觉得是一场大型的角色扮演活动，每个人都在玩一个既有趣又富有挑战性的游戏。</w:t>
      </w:r>
      <w:r>
        <w:rPr>
          <w:sz w:val="32"/>
          <w:szCs w:val="32"/>
        </w:rPr>
        <w:t>&lt;/p&gt;&lt;p&gt;&lt;img src="/static-img/IdS9uaIdyRxX1z3pxTwC93pTp3-BNkQwdgYFSe-fNdt7CnghqZNWqc03qv5jwQ_XfGCjWAHJUyFqITbID8t6fwg3Zmpiv9g5QzorMKaY9Ik.jpg"&gt;&lt;/p&gt;&lt;p&gt;</w:t>
      </w:r>
      <w:r>
        <w:rPr>
          <w:sz w:val="32"/>
          <w:szCs w:val="32"/>
        </w:rPr>
        <w:t>观众为什么喜欢观看这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这样的视频的人来说，它们提供了一种放松和娱乐的心理释放。当我们沉浸于这些轻松幽默的情景时，我们可以暂时忘记日常生活中的压力和忧虑，从而获得精神上的慰藉。此外，这类内容还展现了一种友好竞争关系，即尽管存在一些“战争”的元素，但最终都是为了娱乐目的，并不会真的伤害到任何人。</w:t>
      </w:r>
      <w:r>
        <w:rPr>
          <w:sz w:val="32"/>
          <w:szCs w:val="32"/>
        </w:rPr>
        <w:t>&lt;/p&gt;&lt;p&gt;&lt;img src="/static-img/dfQ2532rV7-EeW4J2fy0WnpTp3-BNkQwdgYFSe-fNdt7CnghqZNWqc03qv5jwQ_XfGCjWAHJUyFqITbID8t6fwg3Zmpiv9g5QzorMKaY9Ik.jpg"&gt;&lt;/p&gt;&lt;p&gt;</w:t>
      </w:r>
      <w:r>
        <w:rPr>
          <w:sz w:val="32"/>
          <w:szCs w:val="32"/>
        </w:rPr>
        <w:t>这样的活动是否具备教育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且只为娱乐之用，但其实这类活动也蕴含着一定程度上的教育意义。首先，它鼓励人们学会接受批评并从中学习成长；其次，它促进了不同性别之间更好的沟通理解，也培养了合作解决问题的问题意识；最后，它还提醒我们即使是在开玩笑的情况下，也要尊重他人的感受，并确保所有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不断发展，这类内容将继续成为网红们展示才华的一个平台。但未来也许会出现更多创新，比如加入更多实际技能训练，或是增加一定难度，以便更好地吸引观众。如果能够适当调整节奏，使得这种形式保持新鲜感，同时也不失其原有的魅力，那么它很可能继续成为网络上热门话题之一。</w:t>
      </w:r>
      <w:r>
        <w:rPr>
          <w:sz w:val="32"/>
          <w:szCs w:val="32"/>
        </w:rPr>
        <w:t>&lt;/p&gt;&lt;p&gt;&lt;a href = "/doc/956905-</w:t>
      </w:r>
      <w:r>
        <w:rPr>
          <w:sz w:val="32"/>
          <w:szCs w:val="32"/>
        </w:rPr>
        <w:t>女生说疼男生越扎的视频网络挑战男士扎绳技巧女性体验分享</w:t>
      </w:r>
      <w:r>
        <w:rPr>
          <w:sz w:val="32"/>
          <w:szCs w:val="32"/>
        </w:rPr>
        <w:t>.doc" rel="alternate" download="956905-</w:t>
      </w:r>
      <w:r>
        <w:rPr>
          <w:sz w:val="32"/>
          <w:szCs w:val="32"/>
        </w:rPr>
        <w:t>女生说疼男生越扎的视频网络挑战男士扎绳技巧女性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