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的驾驶日记小黄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两个男孩子兴奋地坐在驾驶座上，他们的目的是一场探险——开车去郊外的小黄村。这个村庄以其古朴而又独特的地方风情闻名，每到周末，城市里的游客都会蜂拥而至。</w:t>
      </w:r>
      <w:r>
        <w:rPr>
          <w:sz w:val="32"/>
          <w:szCs w:val="32"/>
        </w:rPr>
        <w:t>&lt;/p&gt;&lt;p&gt;&lt;img src="/static-img/HKiTfGyI8OiMd5zy6YfPx6kmyEhOubYTcaTf3MAdi00YnvOyLMhFXO938ZAaVkH2.jpg"&gt;&lt;/p&gt;&lt;p&gt;</w:t>
      </w:r>
      <w:r>
        <w:rPr>
          <w:sz w:val="32"/>
          <w:szCs w:val="32"/>
        </w:rPr>
        <w:t>起初，他们对这次旅行充满了期待和好奇。他们计划从城市边缘出发，一路行驶经过美丽的大山，小溪、田野和森林，最终抵达那个隐藏在远方的小黄村。在途中，他们决定记录下这次旅程的一切，这样就有了一本“两个男孩子开车小黄说”的日记。</w:t>
      </w:r>
      <w:r>
        <w:rPr>
          <w:sz w:val="32"/>
          <w:szCs w:val="32"/>
        </w:rPr>
        <w:t>&lt;/p&gt;&lt;p&gt;</w:t>
      </w:r>
      <w:r>
        <w:rPr>
          <w:sz w:val="32"/>
          <w:szCs w:val="32"/>
        </w:rPr>
        <w:t>第一站是穿越大山区。这片区域因其狭窄曲折的地形以及时不时出现的小水坑，而显得格外艰难。但两位年轻司机并未感到畏惧，相反，他们之间不断地讨论着如何才能更快、更安全地通过这些复杂的地段。他们仔细研究地图，分析每个转弯点，然后再加速前进，在崎岖的道路上疾驰，不时还要停下来欣赏四周壮观的景色。</w:t>
      </w:r>
      <w:r>
        <w:rPr>
          <w:sz w:val="32"/>
          <w:szCs w:val="32"/>
        </w:rPr>
        <w:t>&lt;/p&gt;&lt;p&gt;&lt;img src="/static-img/bSMfSLO0SPH_uW4xDcyoPakmyEhOubYTcaTf3MAdi00XlCppfPoY4-weADr-7cdrozPWhzkJsKM58PfamKRlEY2IHYxsfYsS34iJoaOYZvPWcY2Ccqkr9ieGTgvgv1qErHQBSnJpFrih5X4TbBDE-yEhXq5lEMyL0z2Jn-Sn-XYPHS56AOSznQ3DDdPbUan7.jpg"&gt;&lt;/p&gt;&lt;p&gt;</w:t>
      </w:r>
      <w:r>
        <w:rPr>
          <w:sz w:val="32"/>
          <w:szCs w:val="32"/>
        </w:rPr>
        <w:t>第二个挑战是过桥。这里有一条老旧的小桥，它看起来像是世纪久远的一个遗迹，只能容纳一辆汽车通过，而且需要非常谨慎，因为桥面狭窄且摇晃不定，但两位男孩依然保持冷静，用尽全力稳住方向盘，将车缓缓推向另一侧。此刻，那些正在旁边等待的人们纷纷鼓掌，为他们送上祝福和欢呼声。</w:t>
      </w:r>
      <w:r>
        <w:rPr>
          <w:sz w:val="32"/>
          <w:szCs w:val="32"/>
        </w:rPr>
        <w:t>&lt;/p&gt;&lt;p&gt;</w:t>
      </w:r>
      <w:r>
        <w:rPr>
          <w:sz w:val="32"/>
          <w:szCs w:val="32"/>
        </w:rPr>
        <w:t>第三项任务是找到那条通往小黄村唯一的一条主要公路。这是一段长长的单线道，大部分时间里都是只有一个方向可以行驶，因此两人必须极为留意前方的情况，以确保安全，并且避免与来回行驶的其他车辆发生碰撞。在这个过程中，他们学会了更加精准地判断距离，同时也锻炼了自己的反应能力和协调能力。</w:t>
      </w:r>
      <w:r>
        <w:rPr>
          <w:sz w:val="32"/>
          <w:szCs w:val="32"/>
        </w:rPr>
        <w:t>&lt;/p&gt;&lt;p&gt;&lt;img src="/static-img/dzDoQR0EGZhapexqjEWh5qkmyEhOubYTcaTf3MAdi00XlCppfPoY4-weADr-7cdrozPWhzkJsKM58PfamKRlEY2IHYxsfYsS34iJoaOYZvPWcY2Ccqkr9ieGTgvgv1qErHQBSnJpFrih5X4TbBDE-yEhXq5lEMyL0z2Jn-Sn-XYPHS56AOSznQ3DDdPbUan7.jpg"&gt;&lt;/p&gt;&lt;p&gt;</w:t>
      </w:r>
      <w:r>
        <w:rPr>
          <w:sz w:val="32"/>
          <w:szCs w:val="32"/>
        </w:rPr>
        <w:t>第四点体验是在接近目的地的时候遇到了突如其来的雨</w:t>
      </w:r>
      <w:r>
        <w:rPr>
          <w:sz w:val="32"/>
          <w:szCs w:val="32"/>
        </w:rPr>
        <w:t>storm</w:t>
      </w:r>
      <w:r>
        <w:rPr>
          <w:sz w:val="32"/>
          <w:szCs w:val="32"/>
        </w:rPr>
        <w:t>。当天空突然变得阴沉起来，当两人意识到即将降临暴雨之际，就不得不迅速调整策略以应对恶劣天气条件。不仅要注意路面湿滑，还要确保夜视功能正常工作，以便在浓雾中看到前方几米内的情况。而最令人印象深刻的是，当他们终于赶上了最后一段坡道，那种心跳加速、紧张感十足的情绪，让人感觉仿佛所有努力都值得了。</w:t>
      </w:r>
      <w:r>
        <w:rPr>
          <w:sz w:val="32"/>
          <w:szCs w:val="32"/>
        </w:rPr>
        <w:t>&lt;/p&gt;&lt;p&gt;</w:t>
      </w:r>
      <w:r>
        <w:rPr>
          <w:sz w:val="32"/>
          <w:szCs w:val="32"/>
        </w:rPr>
        <w:t>第五个阶段是抵达目的地后探索新环境。一踏入小黄村，即使只是简单走动，也会发现这里与常规生活世界截然不同的氛围——清新的空气、宁静的声音，以及人们友善但又神秘眼中的笑容让人觉得一切都是那么陌生又迷人。尽管语言交流存在障碍，但微笑却成了无需翻译的情感沟通工具，无论是在当地人的家里品尝传统美食还是漫步于历史悠久的小街巷，都能够感受到一种无法言喻的心灵连接，让这趟旅程成为一次难忘的人生经历之一。</w:t>
      </w:r>
      <w:r>
        <w:rPr>
          <w:sz w:val="32"/>
          <w:szCs w:val="32"/>
        </w:rPr>
        <w:t>&lt;/p&gt;&lt;p&gt;&lt;img src="/static-img/sC0G6o84DOxqoNyWjMdHlKkmyEhOubYTcaTf3MAdi00XlCppfPoY4-weADr-7cdrozPWhzkJsKM58PfamKRlEY2IHYxsfYsS34iJoaOYZvPWcY2Ccqkr9ieGTgvgv1qErHQBSnJpFrih5X4TbBDE-yEhXq5lEMyL0z2Jn-Sn-XYPHS56AOSznQ3DDdPbUan7.jpg"&gt;&lt;/p&gt;&lt;p&gt;</w:t>
      </w:r>
      <w:r>
        <w:rPr>
          <w:sz w:val="32"/>
          <w:szCs w:val="32"/>
        </w:rPr>
        <w:t>第六点则是归途。在离开之前，他们决定花一些时间拍照留念，这些照片将成为以后回忆这次冒险旅程不可或缺的一部分。而当回到城市之后，对于经历过的事情，他俩总结经验教训，并把所有精彩瞬间写进了“两个男孩子开车小黄说”的日记里，从此那些关于勇敢、团队合作以及自然之美的话题，在他俩的心中永远不会消失。</w:t>
      </w:r>
      <w:r>
        <w:rPr>
          <w:sz w:val="32"/>
          <w:szCs w:val="32"/>
        </w:rPr>
        <w:t>&lt;/p&gt;&lt;p&gt;&lt;a href = "/doc/957051-</w:t>
      </w:r>
      <w:r>
        <w:rPr>
          <w:sz w:val="32"/>
          <w:szCs w:val="32"/>
        </w:rPr>
        <w:t>男孩们的驾驶日记小黄的冒险故事</w:t>
      </w:r>
      <w:r>
        <w:rPr>
          <w:sz w:val="32"/>
          <w:szCs w:val="32"/>
        </w:rPr>
        <w:t>.doc" rel="alternate" download="957051-</w:t>
      </w:r>
      <w:r>
        <w:rPr>
          <w:sz w:val="32"/>
          <w:szCs w:val="32"/>
        </w:rPr>
        <w:t>男孩们的驾驶日记小黄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