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</w:t>
      </w:r>
      <w:r>
        <w:rPr>
          <w:sz w:val="48"/>
          <w:szCs w:val="48"/>
        </w:rPr>
        <w:t>青娱乐国内视频我是怎么在网上找到了那些老片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找到了那些老片子的故事，可能对很多人来说都是一个谜。尤其是对于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和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的我们，回忆起那些年轻时的青春娱乐，每个人心中都有着一段属于自己的传奇。</w:t>
      </w:r>
      <w:r>
        <w:rPr>
          <w:sz w:val="32"/>
          <w:szCs w:val="32"/>
        </w:rPr>
        <w:t>&lt;/p&gt;&lt;p&gt;&lt;img src="/static-img/gM8s2O7R9hv-eyVlzzSDCzWPgplU_7ex99io6i13LTylCaUOyYT7R4U1-WgmKnz3.jpg"&gt;&lt;/p&gt;&lt;p&gt;</w:t>
      </w:r>
      <w:r>
        <w:rPr>
          <w:sz w:val="32"/>
          <w:szCs w:val="32"/>
        </w:rPr>
        <w:t>记得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的那个夏天，我和我的小伙伴们总喜欢聚在一起讨论最新的电视剧、电影或者音乐歌曲。那时候的“娱乐”这个词，对于我们来说不仅仅是一种消遣，更是一种生活方式。每当夜幕降临，我们会围坐在电脑前，用那套破旧的</w:t>
      </w:r>
      <w:r>
        <w:rPr>
          <w:sz w:val="32"/>
          <w:szCs w:val="32"/>
        </w:rPr>
        <w:t>56K modem</w:t>
      </w:r>
      <w:r>
        <w:rPr>
          <w:sz w:val="32"/>
          <w:szCs w:val="32"/>
        </w:rPr>
        <w:t>连接到互联网，那些缓慢而又充满期待地加载着各种视频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流行的“国内视频”网站，如同神秘的地图一样，指引着我们探索未知世界的一切美好。那里有各种各样的内容，从古装剧到科幻片，再到即兴表演，这些都是我们的日常观看清单。而其中最让人印象深刻的是，那些被冠以“青春”的影视作品，它们似乎能够穿越时空，将我们的青涩与无忧无虑完美融合。</w:t>
      </w:r>
      <w:r>
        <w:rPr>
          <w:sz w:val="32"/>
          <w:szCs w:val="32"/>
        </w:rPr>
        <w:t>&lt;/p&gt;&lt;p&gt;&lt;img src="/static-img/F2EfXigRAm56q24mSBucGTWPgplU_7ex99io6i13LTwfsjY8AwmrEaZasvY-qo9jewp4IamTVqnNN6r-Y8EP19opP9imvhHX6pfAntZBAgM.jpg"&gt;&lt;/p&gt;&lt;p&gt;</w:t>
      </w:r>
      <w:r>
        <w:rPr>
          <w:sz w:val="32"/>
          <w:szCs w:val="32"/>
        </w:rPr>
        <w:t>想起曾经追逐过的小说改编剧集《射雕英雄传》，以及那首旋律悠扬、歌词充满梦想的《月亮代表我的心》；还有那个夏天，无数次重播了《新白发魔女传》中的某个情节，不禁感慨万千。这一切，都成为了我童年和少年时代不可或缺的一部分，是我内心世界中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随着时间推移，我们也开始意识到，这些往昔之物并非永恒。在网络文化不断演进发展的情况下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”的风景线渐渐模糊，而那些曾经带给我们无尽欢乐的地方，也悄然变迁。今天，当我再次打开这些平台，看看那些熟悉却又陌生的面孔，只能感叹岁月匆匆，不留痕迹。</w:t>
      </w:r>
      <w:r>
        <w:rPr>
          <w:sz w:val="32"/>
          <w:szCs w:val="32"/>
        </w:rPr>
        <w:t>&lt;/p&gt;&lt;p&gt;&lt;img src="/static-img/F6hYpb9CMo-pehLaZbJsZjWPgplU_7ex99io6i13LTwfsjY8AwmrEaZasvY-qo9jewp4IamTVqnNN6r-Y8EP19opP9imvhHX6pfAntZBAgM.jpg"&gt;&lt;/p&gt;&lt;p&gt;</w:t>
      </w:r>
      <w:r>
        <w:rPr>
          <w:sz w:val="32"/>
          <w:szCs w:val="32"/>
        </w:rPr>
        <w:t>但愿这篇文章能够唤醒你的记忆，让你也跟随思绪回到那个年代，去重新寻觅那些被遗忘的情感，与过去相遇，为今生增添几分怀旧的心情吧！</w:t>
      </w:r>
      <w:r>
        <w:rPr>
          <w:sz w:val="32"/>
          <w:szCs w:val="32"/>
        </w:rPr>
        <w:t>&lt;/p&gt;&lt;p&gt;&lt;a href = "/doc/957288-97</w:t>
      </w:r>
      <w:r>
        <w:rPr>
          <w:sz w:val="32"/>
          <w:szCs w:val="32"/>
        </w:rPr>
        <w:t>青娱乐国内视频我是怎么在网上找到了那些老片子</w:t>
      </w:r>
      <w:r>
        <w:rPr>
          <w:sz w:val="32"/>
          <w:szCs w:val="32"/>
        </w:rPr>
        <w:t>.doc" rel="alternate" download="957288-97</w:t>
      </w:r>
      <w:r>
        <w:rPr>
          <w:sz w:val="32"/>
          <w:szCs w:val="32"/>
        </w:rPr>
        <w:t>青娱乐国内视频我是怎么在网上找到了那些老片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