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新世界入局</w:t>
      </w:r>
      <w:r>
        <w:rPr>
          <w:sz w:val="48"/>
          <w:szCs w:val="48"/>
        </w:rPr>
        <w:t>po</w:t>
      </w:r>
      <w:r>
        <w:rPr>
          <w:sz w:val="48"/>
          <w:szCs w:val="48"/>
        </w:rPr>
        <w:t>贺行洲的奇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个神秘的岛屿，被称为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。这个地方隐藏着未知的力量和未解之谜，吸引了无数冒险者前来探索。对于我来说，这是一个新的开始，也是我生命中最激动人心的一段旅程。</w:t>
      </w:r>
      <w:r>
        <w:rPr>
          <w:sz w:val="32"/>
          <w:szCs w:val="32"/>
        </w:rPr>
        <w:t>&lt;/p&gt;&lt;p&gt;&lt;img src="/static-img/oJZGsafo1zfIngXoTM22yuZLXGA4NrlyPBZMplp52Ih4JsXUz2AcC4cAlOR34YO2.jpg"&gt;&lt;/p&gt;&lt;p&gt;</w:t>
      </w:r>
      <w:r>
        <w:rPr>
          <w:sz w:val="32"/>
          <w:szCs w:val="32"/>
        </w:rPr>
        <w:t>首先，我必须承认，当我决定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时，内心充满了紧张和期待。我对这个神秘的世界一无所知，但我的好奇心驱使我要深入了解。在踏上这趟旅程之前，我花费了大量时间阅读关于此地的地图、历史和传说，每一个细节都让我更加渴望亲自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实际行动。我带上了必需品——食物、水、装备以及一些基本的生存技能，并且准备好了应对各种可能出现的情况。当我终于站在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边缘时，那种既兴奋又害怕的心情难以言表。我深吸了一口气，然后迈出了第一步，踏进了这个全新的世界。</w:t>
      </w:r>
      <w:r>
        <w:rPr>
          <w:sz w:val="32"/>
          <w:szCs w:val="32"/>
        </w:rPr>
        <w:t>&lt;/p&gt;&lt;p&gt;&lt;img src="/static-img/h9x-zB_v9RluY-ldjiZgs-ZLXGA4NrlyPBZMplp52IhVRRk-cyNJ4xsluV4vVuuXitGSQYmGEGBgTBcT28u62rsxOrahCvJaaF952u_hx_dPpVy_jTh9Y3xh4-CqB7DU2xKC4-vJLk-5AnfF4yXSHU2Bmj2QMK-rxF_Q-tQDLplzcgRyk1vgxbx5WkOSzbJoujcl4aIXuXDwdhsqyo5qGQ.jpg"&gt;&lt;/p&gt;&lt;p&gt;</w:t>
      </w:r>
      <w:r>
        <w:rPr>
          <w:sz w:val="32"/>
          <w:szCs w:val="32"/>
        </w:rPr>
        <w:t>在这里，我遇到了各种各样的生物，它们有的友好，有的则危险。这让我的冒险变得既有趣又充满挑战。每一次与这些生物交谈，都是一次学习过程，它们教会了我很多关于自然界平衡和生态系统方面的事情。此外，这里还有许多古老建筑遗迹，其中藏有一些高级魔法设备，这些设备需要精确的情报才能触发，从而解锁更深层次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生物和遗迹之外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还拥有独特的地理环境。岛上的山脉起伏曲折，河流清澈见底，而海岸线则是不断变化中的风景画卷。这一切都给予了我的旅行增添了一丝浪漫色彩，同时也提供了一系列不同的探索机会，让我的每一步都充满期待。</w:t>
      </w:r>
      <w:r>
        <w:rPr>
          <w:sz w:val="32"/>
          <w:szCs w:val="32"/>
        </w:rPr>
        <w:t>&lt;/p&gt;&lt;p&gt;&lt;img src="/static-img/MuaAlA4f8BN3VDhGkePwo-ZLXGA4NrlyPBZMplp52IhVRRk-cyNJ4xsluV4vVuuXitGSQYmGEGBgTBcT28u62rsxOrahCvJaaF952u_hx_dPpVy_jTh9Y3xh4-CqB7DU2xKC4-vJLk-5AnfF4yXSHU2Bmj2QMK-rxF_Q-tQDLplzcgRyk1vgxbx5WkOSzbJoujcl4aIXuXDwdhsqyo5qGQ.jpg"&gt;&lt;/p&gt;&lt;p&gt;</w:t>
      </w:r>
      <w:r>
        <w:rPr>
          <w:sz w:val="32"/>
          <w:szCs w:val="32"/>
        </w:rPr>
        <w:t>然而，不仅仅是美丽，还有着不容忽视的问题。一路上，我面临过严峻考验，比如恶劣天气、资源匮乏甚至是迷失方向。但正是在这些困难中，我学会了坚韧不拔，更重要的是，在这里找到一种独特的心灵宁静，这种宁静来自于与大自然沟通，以及解决问题后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的时候，我感到有点惘然离去，因为那里留下了一部分属于自己的痕迹。而那些经历，无论它们多么艰苦，都将成为我宝贵的人生财富。在未来，当回忆起这段经历时，那份从事实到想象之间转化出的梦想，将继续驻扎在我的心里，一直到永远。</w:t>
      </w:r>
      <w:r>
        <w:rPr>
          <w:sz w:val="32"/>
          <w:szCs w:val="32"/>
        </w:rPr>
        <w:t>&lt;/p&gt;&lt;p&gt;&lt;img src="/static-img/fERVqvrDf7SfS_5lXZHlwuZLXGA4NrlyPBZMplp52IhVRRk-cyNJ4xsluV4vVuuXitGSQYmGEGBgTBcT28u62rsxOrahCvJaaF952u_hx_dPpVy_jTh9Y3xh4-CqB7DU2xKC4-vJLk-5AnfF4yXSHU2Bmj2QMK-rxF_Q-tQDLplzcgRyk1vgxbx5WkOSzbJoujcl4aIXuXDwdhsqyo5qGQ.png"&gt;&lt;/p&gt;&lt;p&gt;&lt;a href = "/doc/957456-</w:t>
      </w:r>
      <w:r>
        <w:rPr>
          <w:sz w:val="32"/>
          <w:szCs w:val="32"/>
        </w:rPr>
        <w:t>探索新世界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的奇遇与挑战</w:t>
      </w:r>
      <w:r>
        <w:rPr>
          <w:sz w:val="32"/>
          <w:szCs w:val="32"/>
        </w:rPr>
        <w:t>.doc" rel="alternate" download="957456-</w:t>
      </w:r>
      <w:r>
        <w:rPr>
          <w:sz w:val="32"/>
          <w:szCs w:val="32"/>
        </w:rPr>
        <w:t>探索新世界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的奇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