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下的城市风景透视城市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另一面是什么？</w:t>
      </w:r>
      <w:r>
        <w:rPr>
          <w:sz w:val="32"/>
          <w:szCs w:val="32"/>
        </w:rPr>
        <w:t>&lt;/p&gt;&lt;p&gt;&lt;img src="/static-img/2AKLJ0R5-BKbmYlPap2zPfoAL5vfpYfkvElLiNEtnLxZLnEoeLgiIVKsq32rvuJZ.jpg"&gt;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透过一层清新的玻璃，我们可以看到一个被时光静好的城市。阳光洒在街上，金色的光线映照着人行道上的每一块石头，每一次脚步都留下了深邃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吸引人的？</w:t>
      </w:r>
      <w:r>
        <w:rPr>
          <w:sz w:val="32"/>
          <w:szCs w:val="32"/>
        </w:rPr>
        <w:t>&lt;/p&gt;&lt;p&gt;&lt;img src="/static-img/3RfenFygDNs_N_CKxsFhH_oAL5vfpYfkvElLiNEtnLzNcy1GgQGuAQSgpqmmoRYCZnQKQKsYlM43fF528gU34c8tAOp5_Gn9ybxWQlsMJHMb9XvWyEWrx6yrpS9noywPqmZbg-olLVNxv1kz-ehQtzJWPJmrVHVbVlPVHClkLFI.jpg"&gt;&lt;/p&gt;&lt;p&gt;</w:t>
      </w:r>
      <w:r>
        <w:rPr>
          <w:sz w:val="32"/>
          <w:szCs w:val="32"/>
        </w:rPr>
        <w:t>这座城市有着独特的魅力，它让人们不禁停下脚步去欣赏那些平凡却又不平凡的景象。在这里，无论是繁忙的人群还是安静的小巷，都能找到属于自己的角落。建筑物之间交错，形成了一幅幅生动的地图，让我们仿佛能够探索到这个城市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pNo06K601fwyxdP_58vTJvoAL5vfpYfkvElLiNEtnLzNcy1GgQGuAQSgpqmmoRYCZnQKQKsYlM43fF528gU34c8tAOp5_Gn9ybxWQlsMJHMb9XvWyEWrx6yrpS9noywPqmZbg-olLVNxv1kz-ehQtzJWPJmrVHVbVlPVHClkLFI.jpg"&gt;&lt;/p&gt;&lt;p&gt;</w:t>
      </w:r>
      <w:r>
        <w:rPr>
          <w:sz w:val="32"/>
          <w:szCs w:val="32"/>
        </w:rPr>
        <w:t>从高楼大厦到古老的小巷，从繁华的商业区到宁静的公园，这座城市似乎永远充满了变化和惊喜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可以看到不同时间段不同的场景：早晨，是朝霞与曦光相遇；中午，是人潮涌动的声音；傍晚，是夕阳下的温暖色调；夜晚，则是一幕幕璀璨如星辰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OO8EzFMYJiag50TYaByLC_oAL5vfpYfkvElLiNEtnLzNcy1GgQGuAQSgpqmmoRYCZnQKQKsYlM43fF528gU34c8tAOp5_Gn9ybxWQlsMJHMb9XvWyEWrx6yrpS9noywPqmZbg-olLVNxv1kz-ehQtzJWPJmrVHVbVlPVHClkLFI.jpg"&gt;&lt;/p&gt;&lt;p&gt;</w:t>
      </w:r>
      <w:r>
        <w:rPr>
          <w:sz w:val="32"/>
          <w:szCs w:val="32"/>
        </w:rPr>
        <w:t>生活在这样的环境中，不仅能见证历史，也能感受到文化的丰富性。每天透过那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都能接触到新鲜事物，无论是自然界还是社会生活中的小确幸，都会成为我们日常琐事中的亮点。这些都是不可复制、不可替代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艺术创作有何启示？</w:t>
      </w:r>
      <w:r>
        <w:rPr>
          <w:sz w:val="32"/>
          <w:szCs w:val="32"/>
        </w:rPr>
        <w:t>&lt;/p&gt;&lt;p&gt;&lt;img src="/static-img/seaGPfvnqjBVT9O_2iGahPoAL5vfpYfkvElLiNEtnLzNcy1GgQGuAQSgpqmmoRYCZnQKQKsYlM43fF528gU34c8tAOp5_Gn9ybxWQlsMJHMb9XvWyEWrx6yrpS9noywPqmZbg-olLVNxv1kz-ehQtzJWPJmrVHVbVlPVHClkLFI.jpg"&gt;&lt;/p&gt;&lt;p&gt;</w:t>
      </w:r>
      <w:r>
        <w:rPr>
          <w:sz w:val="32"/>
          <w:szCs w:val="32"/>
        </w:rPr>
        <w:t>对于艺术家来说，这个地方是一个无尽灵感源泉。在这里，他们可以捕捉到都市生活中细微的情绪和形态，将它们转化为画布上的色彩或铭刻在心灵深处。这座城市就像一个巨大的画卷，等待着艺术家的笔触去勾勒出其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地方也许会发生变化，但核心精神——即保持这种既现代又传统、既宏大又细腻的心理状态不会改变。在未来，它将继续成为一个展示人类智慧与美好品质的地方，在那里，每个人都能找到属于自己的故事，并将它们用生命来书写下去。</w:t>
      </w:r>
      <w:r>
        <w:rPr>
          <w:sz w:val="32"/>
          <w:szCs w:val="32"/>
        </w:rPr>
        <w:t>&lt;/p&gt;&lt;p&gt;&lt;a href = "/doc/957511-</w:t>
      </w:r>
      <w:r>
        <w:rPr>
          <w:sz w:val="32"/>
          <w:szCs w:val="32"/>
        </w:rPr>
        <w:t>落地玻璃窗下的城市风景透视城市的现代魅力</w:t>
      </w:r>
      <w:r>
        <w:rPr>
          <w:sz w:val="32"/>
          <w:szCs w:val="32"/>
        </w:rPr>
        <w:t>.doc" rel="alternate" download="957511-</w:t>
      </w:r>
      <w:r>
        <w:rPr>
          <w:sz w:val="32"/>
          <w:szCs w:val="32"/>
        </w:rPr>
        <w:t>落地玻璃窗下的城市风景透视城市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