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考奇遇一场紧张而温馨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一辆公共汽车缓缓驶向市中心，载着一群充满期待的高中生。他们即将面临一次人生的重要选择——高考。在这个特殊的日子里，他们并没有选择坐私家车或是出租车，而是选择了这辆普通的公交车。这不仅因为经济实惠，更因为他们希望通过这样的方式体验社会，感受生活。</w:t>
      </w:r>
      <w:r>
        <w:rPr>
          <w:sz w:val="32"/>
          <w:szCs w:val="32"/>
        </w:rPr>
        <w:t>&lt;/p&gt;&lt;p&gt;&lt;img src="/static-img/SZLX-vDS6MrU5gsMCGo058ryUBcC1G2GbJTxt6_OprlaCKVy9Zu7K04BSKEqq7PI.png"&gt;&lt;/p&gt;&lt;p&gt;</w:t>
      </w:r>
      <w:r>
        <w:rPr>
          <w:sz w:val="32"/>
          <w:szCs w:val="32"/>
        </w:rPr>
        <w:t>公共交通工具中的学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们开始了一段不同寻常的旅程。沿途，他们观察着窗外的人和事，不断地进行对话，交流彼此对未来的看法和梦想。这种无拘无束的情形，让原本紧张的心情得以放松，同时也增进了彼此之间的情谊。</w:t>
      </w:r>
      <w:r>
        <w:rPr>
          <w:sz w:val="32"/>
          <w:szCs w:val="32"/>
        </w:rPr>
        <w:t>&lt;/p&gt;&lt;p&gt;&lt;img src="/static-img/sEdN9S_wmhA2PVFYgtv0McryUBcC1G2GbJTxt6_Oprn5fFRI0z_imwFAhqc00N-YHSAaFDlcD2V7LbYoqF3-39WP-5pECzkgafd8vJiaSts.png"&gt;&lt;/p&gt;&lt;p&gt;</w:t>
      </w:r>
      <w:r>
        <w:rPr>
          <w:sz w:val="32"/>
          <w:szCs w:val="32"/>
        </w:rPr>
        <w:t>互帮互助精神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乘客密集、环境嘈杂的情况下，这些学生却表现出了高度团结协作精神。当有人因为拥挤而感到不适时，他们会主动让座给他；当有人迷路时，则纷纷提供帮助。这些小小的事例反映出，在压力下他们依然能够保持冷静，从容应变。</w:t>
      </w:r>
      <w:r>
        <w:rPr>
          <w:sz w:val="32"/>
          <w:szCs w:val="32"/>
        </w:rPr>
        <w:t>&lt;/p&gt;&lt;p&gt;&lt;img src="/static-img/nj6828S8v9iR3iw74ZbFi8ryUBcC1G2GbJTxt6_Oprn5fFRI0z_imwFAhqc00N-YHSAaFDlcD2V7LbYoqF3-39WP-5pECzkgafd8vJiaSts.png"&gt;&lt;/p&gt;&lt;p&gt;</w:t>
      </w:r>
      <w:r>
        <w:rPr>
          <w:sz w:val="32"/>
          <w:szCs w:val="32"/>
        </w:rPr>
        <w:t>社会多样性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作为城市居民的一部分，是多元文化汇聚的地方。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些学生有机会接触到了来自不同背景的人们。不少乘客因工作需要赶去远方，也有家庭成员带着孩子前往亲戚家探望等各种各样的故事浮现眼前，使得同学们更加理解世间万象丰富多彩。</w:t>
      </w:r>
      <w:r>
        <w:rPr>
          <w:sz w:val="32"/>
          <w:szCs w:val="32"/>
        </w:rPr>
        <w:t>&lt;/p&gt;&lt;p&gt;&lt;img src="/static-img/vfD3jsQq7YHEvqBvDzXGs8ryUBcC1G2GbJTxt6_Oprn5fFRI0z_imwFAhqc00N-YHSAaFDlcD2V7LbYoqF3-39WP-5pECzkgafd8vJiaSts.png"&gt;&lt;/p&gt;&lt;p&gt;</w:t>
      </w:r>
      <w:r>
        <w:rPr>
          <w:sz w:val="32"/>
          <w:szCs w:val="32"/>
        </w:rPr>
        <w:t>高考焦虑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心怀憧憬，但每个人对于未来的态度也不尽相同，有的是坚信自己能达成目标，有的是担忧自己的准备不足。但在这个共同经历中，每个人都学会了如何面对困难，并从中学到了自我超越和坚持不懈。</w:t>
      </w:r>
      <w:r>
        <w:rPr>
          <w:sz w:val="32"/>
          <w:szCs w:val="32"/>
        </w:rPr>
        <w:t>&lt;/p&gt;&lt;p&gt;&lt;img src="/static-img/INlU4itUcEQMgl3as8WDy8ryUBcC1G2GbJTxt6_Oprn5fFRI0z_imwFAhqc00N-YHSAaFDlcD2V7LbYoqF3-39WP-5pECzkgafd8vJiaSts.png"&gt;&lt;/p&gt;&lt;p&gt;</w:t>
      </w:r>
      <w:r>
        <w:rPr>
          <w:sz w:val="32"/>
          <w:szCs w:val="32"/>
        </w:rPr>
        <w:t>生活哲学与人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当晚霞渐渐染红天际，公交车逐渐接近目的地。这期间，那些曾经紧张不安的心灵已经被宁静替代。而那些关于未来、命运、努力等问题，都似乎变得模糊起来，因为它们已经融入了人们内心深处的一个永恒主题：面对生活，无论何时何地，都要保持好奇心和求知欲，让生命更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的手足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辆公共汽车停靠于目的站，对于乘客来说，它代表着一种结束，却也意味着新的开始。那段行程虽然短暂，但留下的印记却是深刻且珍贵。一群陌生人在一起走过一段路程，最终成为了一起经历同一场考试、一起收获新知识的一群朋友。</w:t>
      </w:r>
      <w:r>
        <w:rPr>
          <w:sz w:val="32"/>
          <w:szCs w:val="32"/>
        </w:rPr>
        <w:t>&lt;/p&gt;&lt;p&gt;&lt;a href = "/doc/957536-</w:t>
      </w:r>
      <w:r>
        <w:rPr>
          <w:sz w:val="32"/>
          <w:szCs w:val="32"/>
        </w:rPr>
        <w:t>公交车上的高考奇遇一场紧张而温馨的旅行</w:t>
      </w:r>
      <w:r>
        <w:rPr>
          <w:sz w:val="32"/>
          <w:szCs w:val="32"/>
        </w:rPr>
        <w:t>.doc" rel="alternate" download="957536-</w:t>
      </w:r>
      <w:r>
        <w:rPr>
          <w:sz w:val="32"/>
          <w:szCs w:val="32"/>
        </w:rPr>
        <w:t>公交车上的高考奇遇一场紧张而温馨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