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三人三角关系的复杂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三角关系这一现象并不鲜见。尤其是在欧美国家，这种类型的人际交往模式被广泛讨论和研究。以下是对这种现象的六个重要方面的分析。</w:t>
      </w:r>
      <w:r>
        <w:rPr>
          <w:sz w:val="32"/>
          <w:szCs w:val="32"/>
        </w:rPr>
        <w:t>&lt;/p&gt;&lt;p&gt;&lt;img src="/static-img/d0FTMj8C1SAExiUib7_hjMS7y1Cjc6POAlwEigZ36Rc8UCS34vRg0tfnhYJjpgfR.jpg"&gt;&lt;/p&gt;&lt;p&gt;</w:t>
      </w:r>
      <w:r>
        <w:rPr>
          <w:sz w:val="32"/>
          <w:szCs w:val="32"/>
        </w:rPr>
        <w:t>三角关系的形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三根一起进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即三个人的情感或性生活互相纠缠。这通常发生在个人之间存在着强烈的情感联系时，比如恋爱、友情或者亲密关系。</w:t>
      </w:r>
      <w:r>
        <w:rPr>
          <w:sz w:val="32"/>
          <w:szCs w:val="32"/>
        </w:rPr>
        <w:t>&lt;/p&gt;&lt;p&gt;&lt;img src="/static-img/1omMPQ0R7d9EbSYZYZB41MS7y1Cjc6POAlwEigZ36Rf1jWTKn0S3ZOYwBG68pWMe52CajegozyjNjMZTUG5RoPlzdbaUNY1FVb2nYpzXsqKMSE-g4wTmgE1i_Rm5tLcg0W8mYWz_Th8jdmyvdn5J8r8Q7OuAZyDpb1syam5Y7S1yJeo9k48zp4iV9bXee938.jpg"&gt;&lt;/p&gt;&lt;p&gt;</w:t>
      </w:r>
      <w:r>
        <w:rPr>
          <w:sz w:val="32"/>
          <w:szCs w:val="32"/>
        </w:rPr>
        <w:t>关系动态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关系中，双方可能会因为资源分配不均、信任问题或对彼此未达成共识而产生矛盾。这种情况下，任何一方可能会感到不安或失望，从而导致整个体系的崩溃。</w:t>
      </w:r>
      <w:r>
        <w:rPr>
          <w:sz w:val="32"/>
          <w:szCs w:val="32"/>
        </w:rPr>
        <w:t>&lt;/p&gt;&lt;p&gt;&lt;img src="/static-img/HVhBO5D54mtV-zvtg1HYkMS7y1Cjc6POAlwEigZ36Rf1jWTKn0S3ZOYwBG68pWMe52CajegozyjNjMZTUG5RoPlzdbaUNY1FVb2nYpzXsqKMSE-g4wTmgE1i_Rm5tLcg0W8mYWz_Th8jdmyvdn5J8r8Q7OuAZyDpb1syam5Y7S1yJeo9k48zp4iV9bXee938.png"&gt;&lt;/p&gt;&lt;p&gt;</w:t>
      </w:r>
      <w:r>
        <w:rPr>
          <w:sz w:val="32"/>
          <w:szCs w:val="32"/>
        </w:rPr>
        <w:t>个人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的心理状态对于维持这类关系至关重要。当涉及到感情深度和依赖程度高时，更容易引发心理健康问题，如焦虑、抑郁等。此外，人们也可能经历自我认同危机，因为他们必须适应新的角色定位。</w:t>
      </w:r>
      <w:r>
        <w:rPr>
          <w:sz w:val="32"/>
          <w:szCs w:val="32"/>
        </w:rPr>
        <w:t>&lt;/p&gt;&lt;p&gt;&lt;img src="/static-img/Lsun4wvtBP8K6c57kbqticS7y1Cjc6POAlwEigZ36Rf1jWTKn0S3ZOYwBG68pWMe52CajegozyjNjMZTUG5RoPlzdbaUNY1FVb2nYpzXsqKMSE-g4wTmgE1i_Rm5tLcg0W8mYWz_Th8jdmyvdn5J8r8Q7OuAZyDpb1syam5Y7S1yJeo9k48zp4iV9bXee938.jpg"&gt;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地区的人们受到了西方文化价值观和传统所影响，这包括了开放性的态度以及对多元化表达方式的接受度。在某些社会背景下，多重伴侣或非传统家庭结构被认为是正常甚至理想的情况。</w:t>
      </w:r>
      <w:r>
        <w:rPr>
          <w:sz w:val="32"/>
          <w:szCs w:val="32"/>
        </w:rPr>
        <w:t>&lt;/p&gt;&lt;p&gt;&lt;img src="/static-img/YeXYnZ1hc21rYpYxU-GOZsS7y1Cjc6POAlwEigZ36Rf1jWTKn0S3ZOYwBG68pWMe52CajegozyjNjMZTUG5RoPlzdbaUNY1FVb2nYpzXsqKMSE-g4wTmgE1i_Rm5tLcg0W8mYWz_Th8jdmyvdn5J8r8Q7OuAZyDpb1syam5Y7S1yJeo9k48zp4iV9bXee938.jpg"&gt;&lt;/p&gt;&lt;p&gt;</w:t>
      </w:r>
      <w:r>
        <w:rPr>
          <w:sz w:val="32"/>
          <w:szCs w:val="32"/>
        </w:rPr>
        <w:t>法律法规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国法律对同居伴侣之间建立正式家庭结构有不同的规定，但对于非正式伙伴间的情感</w:t>
      </w:r>
      <w:r>
        <w:rPr>
          <w:sz w:val="32"/>
          <w:szCs w:val="32"/>
        </w:rPr>
        <w:t>/</w:t>
      </w:r>
      <w:r>
        <w:rPr>
          <w:sz w:val="32"/>
          <w:szCs w:val="32"/>
        </w:rPr>
        <w:t>性生活安排则较少明确规定。这就使得相关行为既面临道德评判，也需要考虑潜在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调整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如何处理这些复杂情感网络，有许多方法可以尝试，比如通过沟通来解决冲突，或寻求专业帮助以改善当前状况。在一些情况下，当一个成员决定结束这段特殊之旅时，该系统将重新平衡并开始向前发展。</w:t>
      </w:r>
      <w:r>
        <w:rPr>
          <w:sz w:val="32"/>
          <w:szCs w:val="32"/>
        </w:rPr>
        <w:t>&lt;/p&gt;&lt;p&gt;&lt;a href = "/doc/957543-</w:t>
      </w:r>
      <w:r>
        <w:rPr>
          <w:sz w:val="32"/>
          <w:szCs w:val="32"/>
        </w:rPr>
        <w:t>欧美三人三角关系的复杂性探究</w:t>
      </w:r>
      <w:r>
        <w:rPr>
          <w:sz w:val="32"/>
          <w:szCs w:val="32"/>
        </w:rPr>
        <w:t>.doc" rel="alternate" download="957543-</w:t>
      </w:r>
      <w:r>
        <w:rPr>
          <w:sz w:val="32"/>
          <w:szCs w:val="32"/>
        </w:rPr>
        <w:t>欧美三人三角关系的复杂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