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长廊下的寒意与远方的思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深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的午后，阳光透过窗户洒在长廊上，形成了一道道斑驳的光影。空气中弥漫着一股淡淡的寒意，这是冬天特有的气息，它似乎带来了某种静谧和沉思。在这样的氛围中，我坐在长椅上，心中的寒远渐渐显现。</w:t>
      </w:r>
      <w:r>
        <w:rPr>
          <w:sz w:val="32"/>
          <w:szCs w:val="32"/>
        </w:rPr>
        <w:t>&lt;/p&gt;&lt;p&gt;&lt;img src="/static-img/gKpJqaFU95xRPPCUJv-hBPDKm1VVUy_Mx_PAzRND7R8-ZsBVnc_p_9JqYMJxHn7w.jpeg"&gt;&lt;/p&gt;&lt;p&gt;</w:t>
      </w:r>
      <w:r>
        <w:rPr>
          <w:sz w:val="32"/>
          <w:szCs w:val="32"/>
        </w:rPr>
        <w:t>首先，是对家乡的怀念。每当冬季来临，我就会不自觉地想起那里的雪花纷飞、冰面滑行，以及炉火旁温暖而充满力量的情景。我记得，那里的孩子们会用最快的速度跑到学校去，因为他们知道老师会给他们准备热腾腾的大碗粥。而我，则是在这里，为自己的梦想付出努力，一边享受这份孤独，一边为将来的回归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未知世界的一种向往。在这个寒冷而宁静的小角落里，我常常幻想那些遥远的地方。那里的风暴可能更加激烈，但也许就在那片大地上，有着我无法想象的人生故事等待着被发现。我开始思考，如果有一天能跨越这片遥远的地球，即使是短暂地，也许能够找到那个属于自己的地方，从而让“寒远”变成一种美好的回忆。</w:t>
      </w:r>
      <w:r>
        <w:rPr>
          <w:sz w:val="32"/>
          <w:szCs w:val="32"/>
        </w:rPr>
        <w:t>&lt;/p&gt;&lt;p&gt;&lt;img src="/static-img/_j039LI0fxldUo-Q1GHZKvDKm1VVUy_Mx_PAzRND7R8-ZsBVnc_p_9JqYMJxHn7w.jpeg"&gt;&lt;/p&gt;&lt;p&gt;</w:t>
      </w:r>
      <w:r>
        <w:rPr>
          <w:sz w:val="32"/>
          <w:szCs w:val="32"/>
        </w:rPr>
        <w:t>再者，是对知识和智慧的一种渴望。这段时间里，我阅读了许多书籍，学习了各种新技能，每一次新的理解都让我感到前所未有的兴奋。就像同样的温度可以导致不同的化学反应一样，不同的心态和知识背景可以造就不同的人生路径。而这一切，都源于我内心深处不断追求完善自我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关于人际关系的一些思考。在这样一个安静而孤寂的地方，与亲朋好友之间沟通变得尤为重要。即便是通过网络，我们仍旧能够分享彼此生活中的点点滴滴，让彼此感受到温暖，就如同身处严冬时分依然能看到春日暖阳一般。这一点让我明白，无论身处何方，只要心存温情，“寒远”也能化作一种力量，让我们相互支持、相互鼓励。</w:t>
      </w:r>
      <w:r>
        <w:rPr>
          <w:sz w:val="32"/>
          <w:szCs w:val="32"/>
        </w:rPr>
        <w:t>&lt;/p&gt;&lt;p&gt;&lt;img src="/static-img/hHNDuj-9BlFUx3t5zqP9ivDKm1VVUy_Mx_PAzRND7R8-ZsBVnc_p_9JqYMJxHn7w.jpg"&gt;&lt;/p&gt;&lt;p&gt;</w:t>
      </w:r>
      <w:r>
        <w:rPr>
          <w:sz w:val="32"/>
          <w:szCs w:val="32"/>
        </w:rPr>
        <w:t>最后，不忘的是对于生活本身的一种敬畏。在这种环境下，我学会了珍惜现在，每一天都是宝贵的礼物。我开始关注周围的事物，无论是细雨润物还是初雪覆盖一切，它们都是一种自然界赋予我们的礼物，而不是需要抗拒或逃避的事实。如果没有“寒远”的存在，或许我不会如此珍视眼前的每一刻，同时也不会如此期待未来丰富多彩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这个冬日长廊下，“寒远”不仅仅是一个简单的情感状态，更是一系列复杂情感体验和价值观念的集合体。一方面，它触发了我的内省与反思；另一方面，它启迪了我的创新与探索；同时，又赋予了我坚持与克服困难的心理素质。不管将来如何发展，只要心里有“寒远”，无论何时何地，都能找到属于自己的方向，并勇敢前行。</w:t>
      </w:r>
      <w:r>
        <w:rPr>
          <w:sz w:val="32"/>
          <w:szCs w:val="32"/>
        </w:rPr>
        <w:t>&lt;/p&gt;&lt;p&gt;&lt;img src="/static-img/_ie7FsTYP0jzcMgMOjHGm_DKm1VVUy_Mx_PAzRND7R8-ZsBVnc_p_9JqYMJxHn7w.jpeg"&gt;&lt;/p&gt;&lt;p&gt;&lt;a href = "/doc/957623-</w:t>
      </w:r>
      <w:r>
        <w:rPr>
          <w:sz w:val="32"/>
          <w:szCs w:val="32"/>
        </w:rPr>
        <w:t>冬日长廊下的寒意与远方的思念</w:t>
      </w:r>
      <w:r>
        <w:rPr>
          <w:sz w:val="32"/>
          <w:szCs w:val="32"/>
        </w:rPr>
        <w:t>.doc" rel="alternate" download="957623-</w:t>
      </w:r>
      <w:r>
        <w:rPr>
          <w:sz w:val="32"/>
          <w:szCs w:val="32"/>
        </w:rPr>
        <w:t>冬日长廊下的寒意与远方的思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