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观看中国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高清视频免费中国观看：探索美的源泉</w:t>
      </w:r>
      <w:r>
        <w:rPr>
          <w:sz w:val="32"/>
          <w:szCs w:val="32"/>
        </w:rPr>
        <w:t xml:space="preserve">&lt;/p&gt;&lt;p&gt;&lt;img src="/static-img/a2kS0KoJNcJULnFQ5alnk_DKm1VVUy_Mx_PAzRND7R8-ZsBVnc_p_9JqYMJxHn7w.png"&gt;&lt;/p&gt;&lt;p&gt;1. </w:t>
      </w:r>
      <w:r>
        <w:rPr>
          <w:sz w:val="32"/>
          <w:szCs w:val="32"/>
        </w:rPr>
        <w:t>美的定义：从古到今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和历史时期，人们对于“美”的理解和追求一直在不断地演变。从古希腊的完美比例，到中世纪神秘主义对内心世界的描绘，再到现代社会对外表魅力的强调，每一个时代都有其独特的审美标准。那么，我们如何去定义今天所说的“美”，尤其是在面对那些展示了女性无限魅力的高清视频时？</w:t>
      </w:r>
      <w:r>
        <w:rPr>
          <w:sz w:val="32"/>
          <w:szCs w:val="32"/>
        </w:rPr>
        <w:t xml:space="preserve">&lt;/p&gt;&lt;p&gt;&lt;img src="/static-img/I4A61LMV36ViOMPM9-d8QfDKm1VVUy_Mx_PAzRND7R8-ZsBVnc_p_9JqYMJxHn7w.png"&gt;&lt;/p&gt;&lt;p&gt;2. </w:t>
      </w:r>
      <w:r>
        <w:rPr>
          <w:sz w:val="32"/>
          <w:szCs w:val="32"/>
        </w:rPr>
        <w:t>视觉盛宴：高分辨率带来的震撼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可以享受到前所未有的视觉盛宴。在网络上，有很多平台提供了高质量、高分辨率甚至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等级别的高清视频，这些内容不仅能够满足我们的视觉需求，还能让我们感受到画面的细节之所以被称为“震撼”。想象一下，一位姑娘站在夕阳下，她的一举一动都似乎在用光影来讲述一个故事，这种场景如果用低质量的视频呈现，可能会失去其中蕴含的情感和细节。</w:t>
      </w:r>
      <w:r>
        <w:rPr>
          <w:sz w:val="32"/>
          <w:szCs w:val="32"/>
        </w:rPr>
        <w:t xml:space="preserve">&lt;/p&gt;&lt;p&gt;&lt;img src="/static-img/yrT9BdtskRuYgYV5HpFVAfDKm1VVUy_Mx_PAzRND7R8-ZsBVnc_p_9JqYMJxHn7w.png"&gt;&lt;/p&gt;&lt;p&gt;3. </w:t>
      </w:r>
      <w:r>
        <w:rPr>
          <w:sz w:val="32"/>
          <w:szCs w:val="32"/>
        </w:rPr>
        <w:t>中国文化中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文化中，对女性形象有着深厚的情感渲染。《红楼梦》里的林黛玉、白蛇传中的白蛇精，无论是书本上的还是舞台上的，都展现了一种柔情似水又独立自主的女性形象。她们既有着弱者的温柔，也具备坚韧不拔的心灵力量。这背后，是数千年的封建礼教与自然哲学相互融合形成的一种独特审美观念。而这些精彩绝伦的人物化身，在高清视频中得以生动再现，让人仿佛穿越回那个遥远而又熟悉的地方。</w:t>
      </w:r>
      <w:r>
        <w:rPr>
          <w:sz w:val="32"/>
          <w:szCs w:val="32"/>
        </w:rPr>
        <w:t xml:space="preserve">&lt;/p&gt;&lt;p&gt;&lt;img src="/static-img/xcvH-GPg64GDg4KcUspVWvDKm1VVUy_Mx_PAzRND7R8-ZsBVnc_p_9JqYMJxHn7w.png"&gt;&lt;/p&gt;&lt;p&gt;4. </w:t>
      </w:r>
      <w:r>
        <w:rPr>
          <w:sz w:val="32"/>
          <w:szCs w:val="32"/>
        </w:rPr>
        <w:t>高清技术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往往伴随着新的艺术形式和创作手法。在高清视频领域，制作团队可以更加自由地运用色彩、光影以及摄像技巧，将每一个镜头都打造成画廊里的一幅作品。这样的技术不仅提升了观众体验，也为艺术家们提供了更多空间去探索和表达自己的想法。比如说，一段关于某位女孩跳舞的小短片，如果处理得当，不但能捕捉她身体各个部位微妙变化，还能通过音乐与画面之间产生共鸣，使整个场景充满生命力。</w:t>
      </w:r>
      <w:r>
        <w:rPr>
          <w:sz w:val="32"/>
          <w:szCs w:val="32"/>
        </w:rPr>
        <w:t xml:space="preserve">&lt;/p&gt;&lt;p&gt;&lt;img src="/static-img/Z8fwfMdLAEEOMdmp5S2Ad_DKm1VVUy_Mx_PAzRND7R8-ZsBVnc_p_9JqYMJxHn7w.png"&gt;&lt;/p&gt;&lt;p&gt;5. </w:t>
      </w:r>
      <w:r>
        <w:rPr>
          <w:sz w:val="32"/>
          <w:szCs w:val="32"/>
        </w:rPr>
        <w:t xml:space="preserve">免费观看 </w:t>
      </w:r>
      <w:r>
        <w:rPr>
          <w:sz w:val="32"/>
          <w:szCs w:val="32"/>
        </w:rPr>
        <w:t xml:space="preserve">vs </w:t>
      </w:r>
      <w:r>
        <w:rPr>
          <w:sz w:val="32"/>
          <w:szCs w:val="32"/>
        </w:rPr>
        <w:t>支付观看：用户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给予我们无尽多样化选择，而这也包括是否需要支付费用来欣赏一些内容。当谈及免费观看高品质内容时，我们必须考虑的是版权问题，以及内容生产者如何获得经济补偿。不过，从另一角度来说，当更多人能够看到更好的东西的时候，这样的普及也有助于提高整体行业标准，为所有参与者创造价值。此外，有许多平台采用广告模式或其他方式来维持运营，因此消费者并不总是要直接付费就能获取好看内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爱看才是真的看——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在这个信息爆炸时代，看图说话或许已经不足够，而真正理解并欣赏这些作品，则需要时间、耐心以及开放的心态。如果你是一位热衷于探索新事物的人，或许你会发现自己沉浸在各种关于“美丽姑娘”的高清视频世界里，那么请记住，无论你的喜好是什么，只要你愿意深入了解，你将发现更多隐藏在显眼之下的故事和意义。而这一切，可以开始于一次简单而优雅的一个点击——点开那份名为“免费中国观看”的链接，就像踏上了通往另一个世界的大门。你准备好了吗？</w:t>
      </w:r>
      <w:r>
        <w:rPr>
          <w:sz w:val="32"/>
          <w:szCs w:val="32"/>
        </w:rPr>
        <w:t>&lt;/p&gt;&lt;p&gt;&lt;a href = "/doc/957647-</w:t>
      </w:r>
      <w:r>
        <w:rPr>
          <w:sz w:val="32"/>
          <w:szCs w:val="32"/>
        </w:rPr>
        <w:t>美丽姑娘高清视频免费观看中国版</w:t>
      </w:r>
      <w:r>
        <w:rPr>
          <w:sz w:val="32"/>
          <w:szCs w:val="32"/>
        </w:rPr>
        <w:t>.doc" rel="alternate" download="957647-</w:t>
      </w:r>
      <w:r>
        <w:rPr>
          <w:sz w:val="32"/>
          <w:szCs w:val="32"/>
        </w:rPr>
        <w:t>美丽姑娘高清视频免费观看中国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