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我的校园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处不起眼的小角落，人们习惯称之为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。这并不是什么官方名或者特别的地方，只是一个学生们自发创造出来的缩写，代表了我们学校的一个小确幸——人文学科与心理学专业之间的交流会。</w:t>
      </w:r>
      <w:r>
        <w:rPr>
          <w:sz w:val="32"/>
          <w:szCs w:val="32"/>
        </w:rPr>
        <w:t>&lt;/p&gt;&lt;p&gt;&lt;img src="/static-img/WwW9qWgnXUauNstJW-zG6vDKm1VVUy_Mx_PAzRND7R8-ZsBVnc_p_9JqYMJxHn7w.jpg"&gt;&lt;/p&gt;&lt;p&gt;</w:t>
      </w:r>
      <w:r>
        <w:rPr>
          <w:sz w:val="32"/>
          <w:szCs w:val="32"/>
        </w:rPr>
        <w:t>每当放松的心情和知识的渴望交织在一起，我们这些来自不同专业的人们就会聚集在这里。无论是深夜或周末，每当心灵需要喘息的时候，这个地方总能成为我们的避风港。在这个小确幸中，我们分享着彼此的心事，互相启发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次偶然参加了一场关于哲学与心理学结合讨论会。那时，我对自己说：“这是我最喜欢的一天。”因为，在那里，我看到了我的同伴，他们用自己的方式解答了我日常生活中的问题。他们教会了我如何去理解别人的思维模式，以及如何更好地表达自己的想法。</w:t>
      </w:r>
      <w:r>
        <w:rPr>
          <w:sz w:val="32"/>
          <w:szCs w:val="32"/>
        </w:rPr>
        <w:t>&lt;/p&gt;&lt;p&gt;&lt;img src="/static-img/3NCJT2RIN1HIVFp8gdnQxPDKm1VVUy_Mx_PAzRND7R8-ZsBVnc_p_9JqYMJxHn7w.jpeg"&gt;&lt;/p&gt;&lt;p&gt;</w:t>
      </w:r>
      <w:r>
        <w:rPr>
          <w:sz w:val="32"/>
          <w:szCs w:val="32"/>
        </w:rPr>
        <w:t>有时候，当我们沉浸于书本和理论之中，忘记了生活中的其他事情。但是在这样的交流中，我们能够找到平衡。这让我认识到，即使是在忙碌且充满压力的学习生活中，也要留出时间去思考、去感受、去交流，让心灵得到休息和滋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这个名字听起来有些生僻，但它承载的是一种特殊的情感，是一种跨越专业边界的友谊，是一种超越课堂教材的智慧。对于那些渴望探索更多、想要扩展视野的人来说，它是一扇打开新世界的大门；对于那些寻找精神慰藉、想要减轻压力的人来说，它是一片温暖如初的心灵港湾。</w:t>
      </w:r>
      <w:r>
        <w:rPr>
          <w:sz w:val="32"/>
          <w:szCs w:val="32"/>
        </w:rPr>
        <w:t>&lt;/p&gt;&lt;p&gt;&lt;img src="/static-img/R4U65vo6luVbn1AlhzYdu_DKm1VVUy_Mx_PAzRND7R8-ZsBVnc_p_9JqYMJxHn7w.jpeg"&gt;&lt;/p&gt;&lt;p&gt;</w:t>
      </w:r>
      <w:r>
        <w:rPr>
          <w:sz w:val="32"/>
          <w:szCs w:val="32"/>
        </w:rPr>
        <w:t>随着时间流逝，这个小确幸也在不断发展变化，但它所代表的一切—开放性、包容性以及知识共享—永远不会改变。我相信，无论未来的道路多么曲折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都会一直存在，为我们提供那份难以言说的支持与鼓励。</w:t>
      </w:r>
      <w:r>
        <w:rPr>
          <w:sz w:val="32"/>
          <w:szCs w:val="32"/>
        </w:rPr>
        <w:t>&lt;/p&gt;&lt;p&gt;&lt;a href = "/doc/95770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的校园小确幸</w:t>
      </w:r>
      <w:r>
        <w:rPr>
          <w:sz w:val="32"/>
          <w:szCs w:val="32"/>
        </w:rPr>
        <w:t>.doc" rel="alternate" download="95770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的校园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