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跟大家说说一个小问题，我最近在看电视剧《致我们单纯的小美好》，里面有个角色叫聂小雨，她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版本在哪儿能看到呢？很多人都好奇这段精彩的镜头是怎么拍摄出来的，但其实它并不是特别难找，只要知道几个关键点，你就可以轻松找到。</w:t>
      </w:r>
      <w:r>
        <w:rPr>
          <w:sz w:val="32"/>
          <w:szCs w:val="32"/>
        </w:rPr>
        <w:t>&lt;/p&gt;&lt;p&gt;&lt;img src="/static-img/SiZhGtAy_OnQV2BCRoMUoK3_v0-p1LiKvjUOVi0JA33-dwu80WBIfnC2WtVVBwTP.jpg"&gt;&lt;/p&gt;&lt;p&gt;</w:t>
      </w:r>
      <w:r>
        <w:rPr>
          <w:sz w:val="32"/>
          <w:szCs w:val="32"/>
        </w:rPr>
        <w:t>首先，我们得知道这个短视频是从哪里来的。通常情况下，这些网络上流传的短片可能来自于电影或电视剧中的某个场景。如果是这样的话，那么你应该去寻找该剧集或者电影，然后尝试截取相应时间点来观赏。但如果只是简单的一句话或者情节，而非整体画面，那可能需要一些其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中国大陆地区，可以通过一些官方渠道，比如腾讯视频、优酷等网站，看是否有相关剧集提供全集观看。当然，如果已经确定那一部分内容属于特定情节，你也可以尝试使用快进功能直接跳到对应时间点看看。</w:t>
      </w:r>
      <w:r>
        <w:rPr>
          <w:sz w:val="32"/>
          <w:szCs w:val="32"/>
        </w:rPr>
        <w:t>&lt;/p&gt;&lt;p&gt;&lt;img src="/static-img/KZTlZPwlAHg_AgMhg1UBc63_v0-p1LiKvjUOVi0JA300ff32xLzrzFazXyUYTELMzzywZHJgZHNJJxP5QGDlLhbQwtFQxa4VRRLwQbP2bETZXhbumA9FgXi4Rj-_cAuTlcKlqMnetWWgtdS5TnEZ0g.jpg"&gt;&lt;/p&gt;&lt;p&gt;</w:t>
      </w:r>
      <w:r>
        <w:rPr>
          <w:sz w:val="32"/>
          <w:szCs w:val="32"/>
        </w:rPr>
        <w:t>另外，如果你的手机里安装了抖音或快手这些短视频平台，也许在那里能找到类似的内容。因为这些平台上的用户往往会上传各种各样的热门瞬间和精彩剪辑，包括影视中精华片段。不过，这种方法不一定每次都能成功，因为它们依赖于社区上传者的分享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找不到，也可以考虑加入一下粉丝群组或者论坛，询问其他观众他们如何找到那段视频。你会发现，有时候别人的经验和建议真的很值得借鉴！</w:t>
      </w:r>
      <w:r>
        <w:rPr>
          <w:sz w:val="32"/>
          <w:szCs w:val="32"/>
        </w:rPr>
        <w:t>&lt;/p&gt;&lt;p&gt;&lt;img src="/static-img/tM-a9sRPvpEEWeUsDrdVMK3_v0-p1LiKvjUOVi0JA300ff32xLzrzFazXyUYTELMzzywZHJgZHNJJxP5QGDlLhbQwtFQxa4VRRLwQbP2bETZXhbumA9FgXi4Rj-_cAuTlcKlqMnetWWgtdS5TnEZ0g.jpg"&gt;&lt;/p&gt;&lt;p&gt;</w:t>
      </w:r>
      <w:r>
        <w:rPr>
          <w:sz w:val="32"/>
          <w:szCs w:val="32"/>
        </w:rPr>
        <w:t>总之，不管是想要欣赏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小美好还是任何网络上的特殊瞬间，都只需一点耐心和努力，就能将其收入眼帘。这也是网民之间互助共享最真实的情感吧！</w:t>
      </w:r>
      <w:r>
        <w:rPr>
          <w:sz w:val="32"/>
          <w:szCs w:val="32"/>
        </w:rPr>
        <w:t>&lt;/p&gt;&lt;p&gt;&lt;a href = "/doc/957743-</w:t>
      </w:r>
      <w:r>
        <w:rPr>
          <w:sz w:val="32"/>
          <w:szCs w:val="32"/>
        </w:rPr>
        <w:t>主题我是怎么找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57743-</w:t>
      </w:r>
      <w:r>
        <w:rPr>
          <w:sz w:val="32"/>
          <w:szCs w:val="32"/>
        </w:rPr>
        <w:t>主题我是怎么找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