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目光老公在婆婆身上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晚上，窗外细雨绵绵，室内却弥漫着一股难以言说的紧张气息。我坐在沙发上，看着老公与我妈一起忙碌在厨房里。他们的身影被微弱的灯光投射出来，如同夜空中的两颗星辰。</w:t>
      </w:r>
      <w:r>
        <w:rPr>
          <w:sz w:val="32"/>
          <w:szCs w:val="32"/>
        </w:rPr>
        <w:t>&lt;/p&gt;&lt;p&gt;&lt;img src="/static-img/W14LyBTwCVS4sm2xQM-w5Rbg3oj3t0fDkoMbT2zy7pQFMc4loM4VdmgXwtO3-Fzm.jpg"&gt;&lt;/p&gt;&lt;p&gt;</w:t>
      </w:r>
      <w:r>
        <w:rPr>
          <w:sz w:val="32"/>
          <w:szCs w:val="32"/>
        </w:rPr>
        <w:t>看到老公在婆婆身上，我突然意识到，我们之间存在着一种无形的界限。这不仅仅是因为年龄和性别的差异，更是一种文化和家庭教育下的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与传统</w:t>
      </w:r>
      <w:r>
        <w:rPr>
          <w:sz w:val="32"/>
          <w:szCs w:val="32"/>
        </w:rPr>
        <w:t>&lt;/p&gt;&lt;p&gt;&lt;img src="/static-img/CkqmxxfV3Y1tn5Xvz1LaoRbg3oj3t0fDkoMbT2zy7pQef6k1vC_wo2u3BobSerPRPHTeZ2YGs4JoTbgCHXySPLDflE7eZ0VYiUmD_HyWZK8.jpg"&gt;&lt;/p&gt;&lt;p&gt;</w:t>
      </w:r>
      <w:r>
        <w:rPr>
          <w:sz w:val="32"/>
          <w:szCs w:val="32"/>
        </w:rPr>
        <w:t>我妈的一举一动都透露出她对传统家庭观念坚定的信仰。她总是强调家庭之中，每个人都应该有自己的角色和分工，而这些角色是由长辈们根据家族规矩来决定。在她的眼中，儿子应该孝顺父母，女儿应该服从丈夫，这些都是天经地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的老公，他虽然受过现代教育，但他对待家里的态度仍然带有一丝古代封建士人的恭敬。他总是在公共场合向我妈行礼致敬，就像他面对任何高年级的人一样恭谨礼貌。这种行为让我感到既温馨又有些许不安，因为它似乎暗示了一个不可触及但又明确无误的事实：我们生活在两个世界之间，一边追求自由自主，一边又不得不遵循那些沉重而古旧的规则。</w:t>
      </w:r>
      <w:r>
        <w:rPr>
          <w:sz w:val="32"/>
          <w:szCs w:val="32"/>
        </w:rPr>
        <w:t>&lt;/p&gt;&lt;p&gt;&lt;img src="/static-img/se84c1WdzphOLAGkWEN-Hxbg3oj3t0fDkoMbT2zy7pQef6k1vC_wo2u3BobSerPRPHTeZ2YGs4JoTbgCHXySPLDflE7eZ0VYiUmD_HyWZK8.jpg"&gt;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我开始思考我们之间的情感纽带究竟是什么构成。他的关心、他的尊重，它们是否真的是出于爱情，也还是出于一种深层次的心理依赖？这让人难以捉摸，因为我们的关系复杂得如同一条缠绕不清的小溪，每一次波动都会引起周围环境的大变动。</w:t>
      </w:r>
      <w:r>
        <w:rPr>
          <w:sz w:val="32"/>
          <w:szCs w:val="32"/>
        </w:rPr>
        <w:t>&lt;/p&gt;&lt;p&gt;&lt;img src="/static-img/pymG0HPN68XvKUREgmXXghbg3oj3t0fDkoMbT2zy7pQef6k1vC_wo2u3BobSerPRPHTeZ2YGs4JoTbgCHXySPLDflE7eZ0VYiUmD_HyWZK8.jpg"&gt;&lt;/p&gt;&lt;p&gt;</w:t>
      </w:r>
      <w:r>
        <w:rPr>
          <w:sz w:val="32"/>
          <w:szCs w:val="32"/>
        </w:rPr>
        <w:t>每当我试图探讨这些问题时，他总会用轻松的话语将其推开，说这是自然现象，不需要多想。但是我知道，这种避免直接面对问题的方式，只能暂时压抑住心中的疑问，最终还是要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&lt;img src="/static-img/Y6EZCgBW_8XqNX8DmEV3cRbg3oj3t0fDkoMbT2zy7pQef6k1vC_wo2u3BobSerPRPHTeZ2YGs4JoTbgCHXySPLDflE7eZ0VYiUmD_HyWZK8.jpg"&gt;&lt;/p&gt;&lt;p&gt;</w:t>
      </w:r>
      <w:r>
        <w:rPr>
          <w:sz w:val="32"/>
          <w:szCs w:val="32"/>
        </w:rPr>
        <w:t>随着时间的流逝，我越来越清楚地认识到，我们生活中的文化冲突其实并不新鲜，它源远流长，是许多家庭所共有的课题。而这一切，都隐藏在那些看似平静、看似普通的一日之中。当你以为一切都已经明白，无须再去探索时，却发现自己站在了一片未知的大海前，那么什么才是真正意义上的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让我明白了一个简单却重要的事实：每个人都是独特且复杂的人物，他们的心灵世界也是独一无二。此刻，我更加珍惜这段奇妙而充满挑战的人生旅程，同时也更加决心去解读那些隐藏在表面的故事，用智慧去塑造属于自己的幸福命运。</w:t>
      </w:r>
      <w:r>
        <w:rPr>
          <w:sz w:val="32"/>
          <w:szCs w:val="32"/>
        </w:rPr>
        <w:t>&lt;/p&gt;&lt;p&gt;&lt;a href = "/doc/957800-</w:t>
      </w:r>
      <w:r>
        <w:rPr>
          <w:sz w:val="32"/>
          <w:szCs w:val="32"/>
        </w:rPr>
        <w:t>隐秘的目光老公在婆婆身上的那些事</w:t>
      </w:r>
      <w:r>
        <w:rPr>
          <w:sz w:val="32"/>
          <w:szCs w:val="32"/>
        </w:rPr>
        <w:t>.doc" rel="alternate" download="957800-</w:t>
      </w:r>
      <w:r>
        <w:rPr>
          <w:sz w:val="32"/>
          <w:szCs w:val="32"/>
        </w:rPr>
        <w:t>隐秘的目光老公在婆婆身上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