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巨型数字游戏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&lt;/p&gt;&lt;p&gt;&lt;img src="/static-img/vdZTXpLQYIMWj81Lr_2GwjL8fvHnZhfJuoR5BRpcYF71YPoslNM4rgY2UF3mLVEK.jpg"&gt;&lt;/p&gt;&lt;p&gt;</w:t>
      </w:r>
      <w:r>
        <w:rPr>
          <w:sz w:val="32"/>
          <w:szCs w:val="32"/>
        </w:rPr>
        <w:t>你知道吗，我曾经是个游戏新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时刻，电脑屏幕前的我是那样的无知和迷茫。每次开启游戏，都仿佛是在探险未知的世界，每个角色都是一个神秘的面孔。我从来没有想过自己会成为一个超级玩家，更不用说成为“超大号”的了。但生活就是这样，不断地挑战自我，让我们一路向前。</w:t>
      </w:r>
      <w:r>
        <w:rPr>
          <w:sz w:val="32"/>
          <w:szCs w:val="32"/>
        </w:rPr>
        <w:t>&lt;/p&gt;&lt;p&gt;&lt;img src="/static-img/cbpqfz2J18bfhkfrJ63EgTL8fvHnZhfJuoR5BRpcYF6n8vjLkOVhOvwDlqXfHiUfFfM8EcwqSSRoQ61IfuN9BNWP-5pECzkgafd8vJiaSts.jpg"&gt;&lt;/p&gt;&lt;p&gt;</w:t>
      </w:r>
      <w:r>
        <w:rPr>
          <w:sz w:val="32"/>
          <w:szCs w:val="32"/>
        </w:rPr>
        <w:t>为什么选择这个名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为自己的游戏账户取名时，那份兴奋和期待让我心潮澎湃。在众多候选中，我最终选择了“超大号”，这不仅因为它听起来宏大而充满力量，也因为它象征着我的梦想——要成为那些传奇级别玩家的榜样。虽然开始的时候只是个笑话，但随着时间的推移，这个名字成为了我对自我的承诺。</w:t>
      </w:r>
      <w:r>
        <w:rPr>
          <w:sz w:val="32"/>
          <w:szCs w:val="32"/>
        </w:rPr>
        <w:t>&lt;/p&gt;&lt;p&gt;&lt;img src="/static-img/nvKB1rD-8Y5MnZjQPajFpzL8fvHnZhfJuoR5BRpcYF6n8vjLkOVhOvwDlqXfHiUfFfM8EcwqSSRoQ61IfuN9BNWP-5pECzkgafd8vJiaSts.jpg"&gt;&lt;/p&gt;&lt;p&gt;</w:t>
      </w:r>
      <w:r>
        <w:rPr>
          <w:sz w:val="32"/>
          <w:szCs w:val="32"/>
        </w:rPr>
        <w:t>我是如何提升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生成功是不容易的，而我的故事也不例外。首先，是耐心与毅力。我记得刚开始的时候，总是因为一些小错误而感到沮丧，但后来慢慢地，我学会了从错误中学习，从失败中成长。其次，是不断地实践和尝试。我加入了各种社区，与经验丰富的大佬们交流，他们教会了我很多技巧和策略。</w:t>
      </w:r>
      <w:r>
        <w:rPr>
          <w:sz w:val="32"/>
          <w:szCs w:val="32"/>
        </w:rPr>
        <w:t>&lt;/p&gt;&lt;p&gt;&lt;img src="/static-img/d33l91tei885sP-ptPP0hTL8fvHnZhfJuoR5BRpcYF6n8vjLkOVhOvwDlqXfHiUfFfM8EcwqSSRoQ61IfuN9BNWP-5pECzkgafd8vJiaSts.jpg"&gt;&lt;/p&gt;&lt;p&gt;</w:t>
      </w:r>
      <w:r>
        <w:rPr>
          <w:sz w:val="32"/>
          <w:szCs w:val="32"/>
        </w:rPr>
        <w:t>这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难忘的是那种团队合作的心情。当你身处一个由不同国家、不同文化的人组成的小队，在紧张刺激的战斗中互相协作，你就能感受到一种前所未有的快乐。这不仅仅是一种胜利，更是一种精神上的升华。你可以理解为，这是我走过的一条重要旅程，它改变了一切，使得原本单调乏味的地面变成了精彩纷呈的人生剧本。</w:t>
      </w:r>
      <w:r>
        <w:rPr>
          <w:sz w:val="32"/>
          <w:szCs w:val="32"/>
        </w:rPr>
        <w:t>&lt;/p&gt;&lt;p&gt;&lt;img src="/static-img/xxOON3hb3y6PT2Ygaty_fjL8fvHnZhfJuoR5BRpcYF6n8vjLkOVhOvwDlqXfHiUfFfM8EcwqSSRoQ61IfuN9BNWP-5pECzkgafd8vJiaSts.jpg"&gt;&lt;/p&gt;&lt;p&gt;</w:t>
      </w:r>
      <w:r>
        <w:rPr>
          <w:sz w:val="32"/>
          <w:szCs w:val="32"/>
        </w:rPr>
        <w:t>有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也会遇到一些挑战，比如技术问题或者心理障碍。当你在一次又一次失败后，开始怀疑自己是否真的适合这条道路时，那真是非常痛苦。但正是这些困难让我们变得更加坚强，因为它们塑造了我们的意志力，并且帮助我们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“超大号”已经不是过去的事情，而是一个标签，一种身份。而对于未来，我计划继续深入研究不同的游戏类型，不断提升自己的水平，同时也希望能够分享自己的经验给更多想要追求这一梦想的人。这将是我接下来的目标，也许有一天，当有人提起“超大号”这个名字时，他们会想到的是一位真正意义上的巨型数字游戏玩家，而非最初那个普通的小人物。</w:t>
      </w:r>
      <w:r>
        <w:rPr>
          <w:sz w:val="32"/>
          <w:szCs w:val="32"/>
        </w:rPr>
        <w:t>&lt;/p&gt;&lt;p&gt;&lt;a href = "/doc/958071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数字游戏玩家</w:t>
      </w:r>
      <w:r>
        <w:rPr>
          <w:sz w:val="32"/>
          <w:szCs w:val="32"/>
        </w:rPr>
        <w:t>.doc" rel="alternate" download="958071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数字游戏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