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蜜源探索花蜜的诱人香味与保健效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绚烂多彩的季节里，花朵们不仅以它们艳丽的颜色和迷人的香气吸引了众多昆虫和观赏者，更有着一份独特而珍贵的礼物——那就是他们精心制作的花蜜。舔舐这种天然佳肴，不仅能让人品味到大自然最纯粹的情感，也为我们的身体带来不可多得的健康益处。</w:t>
      </w:r>
      <w:r>
        <w:rPr>
          <w:sz w:val="32"/>
          <w:szCs w:val="32"/>
        </w:rPr>
        <w:t>&lt;/p&gt;&lt;p&gt;&lt;img src="/static-img/z-E3-egqcp6IYf8fdltJDZ7Hush96URgoLGyeeFj7fCaNKPTzX-U5rsTJYkbcB_p.jpg"&gt;&lt;/p&gt;&lt;p&gt;</w:t>
      </w:r>
      <w:r>
        <w:rPr>
          <w:sz w:val="32"/>
          <w:szCs w:val="32"/>
        </w:rPr>
        <w:t>花蜜中的营养丰富</w:t>
      </w:r>
      <w:r>
        <w:rPr>
          <w:sz w:val="32"/>
          <w:szCs w:val="32"/>
        </w:rPr>
        <w:t>&lt;/p&gt;&lt;p&gt;</w:t>
      </w:r>
      <w:r>
        <w:rPr>
          <w:sz w:val="32"/>
          <w:szCs w:val="32"/>
        </w:rPr>
        <w:t>花蜜是一种由植物收集来的水分，然后通过消化过程中产生的一种甜液。它含有丰富的维生素、矿物质以及抗氧化剂，这些成分对于维护我们身体健康至关重要。每当我们舔舐一滴清凉甘甜的花蜜时，就好像是在享受大自然赋予我们的礼物。</w:t>
      </w:r>
      <w:r>
        <w:rPr>
          <w:sz w:val="32"/>
          <w:szCs w:val="32"/>
        </w:rPr>
        <w:t>&lt;/p&gt;&lt;p&gt;&lt;img src="/static-img/d12-HdJ6UOteSCDk8Bann57Hush96URgoLGyeeFj7fA5BP-fdozcTXdNdzkptnYroYlZZf3ugwWzjX3rbbZu009rEYjOwyUxCnPmgcWY3dgVPmtcZ6ZwxAtc0Qxbd9CEI8mFgZMvKLMQfAKJ3XG1cUDRoSu-MLZHx2AiSlj2daIyQ6qZujTrwcrXVGJt3h9R5mhcItwR1ryU4-0_3fFubQ.jpeg"&gt;&lt;/p&gt;&lt;p&gt;</w:t>
      </w:r>
      <w:r>
        <w:rPr>
          <w:sz w:val="32"/>
          <w:szCs w:val="32"/>
        </w:rPr>
        <w:t>香气与情感共鸣</w:t>
      </w:r>
      <w:r>
        <w:rPr>
          <w:sz w:val="32"/>
          <w:szCs w:val="32"/>
        </w:rPr>
        <w:t>&lt;/p&gt;&lt;p&gt;</w:t>
      </w:r>
      <w:r>
        <w:rPr>
          <w:sz w:val="32"/>
          <w:szCs w:val="32"/>
        </w:rPr>
        <w:t>不同类型的植物会释放出各自独特的声音，这些声音被称为“呼噜声”。这些呼噜声是植物为了吸引昆虫或其他动物采集其果实而发出的信号。而当我们尝试那清新的香气时，我们仿佛也能听到这个世界的声音，它唤起了我们内心深处对美好事物的一种渴望。</w:t>
      </w:r>
      <w:r>
        <w:rPr>
          <w:sz w:val="32"/>
          <w:szCs w:val="32"/>
        </w:rPr>
        <w:t>&lt;/p&gt;&lt;p&gt;&lt;img src="/static-img/FtvnSmUkF1Dy_g2palUDBp7Hush96URgoLGyeeFj7fA5BP-fdozcTXdNdzkptnYroYlZZf3ugwWzjX3rbbZu009rEYjOwyUxCnPmgcWY3dgVPmtcZ6ZwxAtc0Qxbd9CEI8mFgZMvKLMQfAKJ3XG1cUDRoSu-MLZHx2AiSlj2daIyQ6qZujTrwcrXVGJt3h9R5mhcItwR1ryU4-0_3fFubQ.png"&gt;&lt;/p&gt;&lt;p&gt;</w:t>
      </w:r>
      <w:r>
        <w:rPr>
          <w:sz w:val="32"/>
          <w:szCs w:val="32"/>
        </w:rPr>
        <w:t>保健作用显著</w:t>
      </w:r>
      <w:r>
        <w:rPr>
          <w:sz w:val="32"/>
          <w:szCs w:val="32"/>
        </w:rPr>
        <w:t>&lt;/p&gt;&lt;p&gt;</w:t>
      </w:r>
      <w:r>
        <w:rPr>
          <w:sz w:val="32"/>
          <w:szCs w:val="32"/>
        </w:rPr>
        <w:t>研究表明，经常食用适量的人类花蜜可以帮助减少炎症，对于那些患有慢性疾病的人来说尤其有利。此外，由于含有的微生物群体能够促进肠道健康，因此对于肠道功能失调的人来说也是一个很好的选择。在享受这一天然补品时，我们应当确保只使用新鲜且未经过处理的手工制品，以免影响效果。</w:t>
      </w:r>
      <w:r>
        <w:rPr>
          <w:sz w:val="32"/>
          <w:szCs w:val="32"/>
        </w:rPr>
        <w:t>&lt;/p&gt;&lt;p&gt;&lt;img src="/static-img/-YBXj_QdARMl_PV7jsXx-57Hush96URgoLGyeeFj7fA5BP-fdozcTXdNdzkptnYroYlZZf3ugwWzjX3rbbZu009rEYjOwyUxCnPmgcWY3dgVPmtcZ6ZwxAtc0Qxbd9CEI8mFgZMvKLMQfAKJ3XG1cUDRoSu-MLZHx2AiSlj2daIyQ6qZujTrwcrXVGJt3h9R5mhcItwR1ryU4-0_3fFubQ.png"&gt;&lt;/p&gt;&lt;p&gt;</w:t>
      </w:r>
      <w:r>
        <w:rPr>
          <w:sz w:val="32"/>
          <w:szCs w:val="32"/>
        </w:rPr>
        <w:t>舔舐技巧需要掌握</w:t>
      </w:r>
      <w:r>
        <w:rPr>
          <w:sz w:val="32"/>
          <w:szCs w:val="32"/>
        </w:rPr>
        <w:t>&lt;/p&gt;&lt;p&gt;</w:t>
      </w:r>
      <w:r>
        <w:rPr>
          <w:sz w:val="32"/>
          <w:szCs w:val="32"/>
        </w:rPr>
        <w:t>虽然直接从蜂箱中取出一些蜂王浆并尝试一次非常刺激，但这样做可能会伤害到忙碌工作中的蜂群。如果你想真正地“舔舐”到这些美妙的事情，那么应该购买商业出售的大理石制成或玻璃制成的小容器，并将它们放在口腔内部，让这些小盒子缓慢释放出它所包含的大理石颗粒，这样既不会伤害任何生物，又能让你体验到真实无比痛快。</w:t>
      </w:r>
      <w:r>
        <w:rPr>
          <w:sz w:val="32"/>
          <w:szCs w:val="32"/>
        </w:rPr>
        <w:t>&lt;/p&gt;&lt;p&gt;&lt;img src="/static-img/ItgZ3Xurny5n3U95HzRcfZ7Hush96URgoLGyeeFj7fA5BP-fdozcTXdNdzkptnYroYlZZf3ugwWzjX3rbbZu009rEYjOwyUxCnPmgcWY3dgVPmtcZ6ZwxAtc0Qxbd9CEI8mFgZMvKLMQfAKJ3XG1cUDRoSu-MLZHx2AiSlj2daIyQ6qZujTrwcrXVGJt3h9R5mhcItwR1ryU4-0_3fFubQ.png"&gt;&lt;/p&gt;&lt;p&gt;</w:t>
      </w:r>
      <w:r>
        <w:rPr>
          <w:sz w:val="32"/>
          <w:szCs w:val="32"/>
        </w:rPr>
        <w:t>与孩子一起分享经验</w:t>
      </w:r>
      <w:r>
        <w:rPr>
          <w:sz w:val="32"/>
          <w:szCs w:val="32"/>
        </w:rPr>
        <w:t>&lt;/p&gt;&lt;p&gt;</w:t>
      </w:r>
      <w:r>
        <w:rPr>
          <w:sz w:val="32"/>
          <w:szCs w:val="32"/>
        </w:rPr>
        <w:t>如果你的家庭中有一些较小成员，他们对吃东西总是充满好奇，那么给他们介绍一下这个神奇的地方，将是一个完美机会。这不仅可以增加家庭间的情感联系，还能够教育孩子了解更多关于食物来源、环境保护以及生命循环等知识，为他们打下坚实的人文素养基础。</w:t>
      </w:r>
      <w:r>
        <w:rPr>
          <w:sz w:val="32"/>
          <w:szCs w:val="32"/>
        </w:rPr>
        <w:t>&lt;/p&gt;&lt;p&gt;</w:t>
      </w:r>
      <w:r>
        <w:rPr>
          <w:sz w:val="32"/>
          <w:szCs w:val="32"/>
        </w:rPr>
        <w:t>传统文化中的应用</w:t>
      </w:r>
      <w:r>
        <w:rPr>
          <w:sz w:val="32"/>
          <w:szCs w:val="32"/>
        </w:rPr>
        <w:t>&lt;/p&gt;&lt;p&gt;</w:t>
      </w:r>
      <w:r>
        <w:rPr>
          <w:sz w:val="32"/>
          <w:szCs w:val="32"/>
        </w:rPr>
        <w:t>在许多国家和地区，人们一直以来就将花蜜作为一种特殊食品来享用，并把它融入各种传统药膳之中。在中国古代医书中，有记载提及利用黄金丝帛（即高质量的大理石）进行煎熬，以此来制造一种具有强身健体功效的大理石汁液，而现在这种方法已经被广泛用于现代生活方式之中，从而提供了一种更加个性化和定制化的心血管护理方案。</w:t>
      </w:r>
      <w:r>
        <w:rPr>
          <w:sz w:val="32"/>
          <w:szCs w:val="32"/>
        </w:rPr>
        <w:t>&lt;/p&gt;&lt;p&gt;&lt;a href = "/doc/958219-</w:t>
      </w:r>
      <w:r>
        <w:rPr>
          <w:sz w:val="32"/>
          <w:szCs w:val="32"/>
        </w:rPr>
        <w:t>春日蜜源探索花蜜的诱人香味与保健效用</w:t>
      </w:r>
      <w:r>
        <w:rPr>
          <w:sz w:val="32"/>
          <w:szCs w:val="32"/>
        </w:rPr>
        <w:t>.doc" rel="alternate" download="958219-</w:t>
      </w:r>
      <w:r>
        <w:rPr>
          <w:sz w:val="32"/>
          <w:szCs w:val="32"/>
        </w:rPr>
        <w:t>春日蜜源探索花蜜的诱人香味与保健效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