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哭着说太大我怎么就被选中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语文课代表在讲台上哭着说：“太大了，我怎么就被选中了呢？”这句话像一道闪电划破了平静的课堂气氛，所有人的目光都聚焦在那个泪水涟涟的脸上。</w:t>
      </w:r>
      <w:r>
        <w:rPr>
          <w:sz w:val="32"/>
          <w:szCs w:val="32"/>
        </w:rPr>
        <w:t>&lt;/p&gt;&lt;p&gt;&lt;img src="/static-img/DUQ4gdx9GszBpQVTgTJt33pTp3-BNkQwdgYFSe-fNdv_VH3vN1c-VJfXa2zemNKO.jpg"&gt;&lt;/p&gt;&lt;p&gt;</w:t>
      </w:r>
      <w:r>
        <w:rPr>
          <w:sz w:val="32"/>
          <w:szCs w:val="32"/>
        </w:rPr>
        <w:t>我坐在最后一排，偷偷瞥了一眼。语文课代表小张，他通常总是那么自信和冷静，但现在却看起来像是受到了巨大的打击。他不停地擦拭着眼角的泪水，用颤抖的声音诉说着自己的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张有一个梦想——他希望能够成为学校的一个体育明星。每天放学后，他都会去操场跑步锻炼，甚至还参加过几次小型的运动会比赛。然而，在一次偶然的情况下，他意外地被老师们选中担任新学期的语文课代表，这让他的体育梦想瞬间土崩瓦解。</w:t>
      </w:r>
      <w:r>
        <w:rPr>
          <w:sz w:val="32"/>
          <w:szCs w:val="32"/>
        </w:rPr>
        <w:t>&lt;/p&gt;&lt;p&gt;&lt;img src="/static-img/F38HQWPUUbPqU1l3BaON1XpTp3-BNkQwdgYFSe-fNdt7CnghqZNWqc03qv5jwQ_XF7IjxhrqQLa3CULJdGr8S9opP9imvhHX6pfAntZBAgM.jpg"&gt;&lt;/p&gt;&lt;p&gt;“</w:t>
      </w:r>
      <w:r>
        <w:rPr>
          <w:sz w:val="32"/>
          <w:szCs w:val="32"/>
        </w:rPr>
        <w:t>为什么要选择我？！”小张哭着问，“我不是文学爱好者，我只会跑得快，不懂得什么诗词典故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尴尬地笑着解释说，他们认为小张具有很好的表达能力，也能激励同学们学习。但对于小张来说，这一切都是多余的话。他心中的体育梦，只因为一次误会而完全破碎了。</w:t>
      </w:r>
      <w:r>
        <w:rPr>
          <w:sz w:val="32"/>
          <w:szCs w:val="32"/>
        </w:rPr>
        <w:t>&lt;/p&gt;&lt;p&gt;&lt;img src="/static-img/ymc7xYdO71GQNPFAPVRxcnpTp3-BNkQwdgYFSe-fNdt7CnghqZNWqc03qv5jwQ_XF7IjxhrqQLa3CULJdGr8S9opP9imvhHX6pfAntZBAgM.jpg"&gt;&lt;/p&gt;&lt;p&gt;</w:t>
      </w:r>
      <w:r>
        <w:rPr>
          <w:sz w:val="32"/>
          <w:szCs w:val="32"/>
        </w:rPr>
        <w:t>从那以后，小张变得更加沉默寡言。他依然每天早晨去操场跑步，但是他的脚步已经不再那么轻盈，那种热情也似乎随风飘散。而我们这些同学，却也因此学会了感受别人背后的故事，以及那些隐藏在他们表面之下的痛苦与挣扎。</w:t>
      </w:r>
      <w:r>
        <w:rPr>
          <w:sz w:val="32"/>
          <w:szCs w:val="32"/>
        </w:rPr>
        <w:t>&lt;/p&gt;&lt;p&gt;&lt;a href = "/doc/958254-</w:t>
      </w:r>
      <w:r>
        <w:rPr>
          <w:sz w:val="32"/>
          <w:szCs w:val="32"/>
        </w:rPr>
        <w:t>语文课代表哭着说太大我怎么就被选中了呢</w:t>
      </w:r>
      <w:r>
        <w:rPr>
          <w:sz w:val="32"/>
          <w:szCs w:val="32"/>
        </w:rPr>
        <w:t>.doc" rel="alternate" download="958254-</w:t>
      </w:r>
      <w:r>
        <w:rPr>
          <w:sz w:val="32"/>
          <w:szCs w:val="32"/>
        </w:rPr>
        <w:t>语文课代表哭着说太大我怎么就被选中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