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阅读揭秘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作为一部深受读者喜爱的网络小说，作者摩诘以其独特的笔法和精妙的情节构建，让这部作品在众多读者中脱颖而出。其中，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是读者们争相追寻的高潮部分，它不仅展示了主角叶凡从一个普通人成长为一位强大的仙尊的过程，也展现了作者对于仙侠世界细腻描绘的一面。</w:t>
      </w:r>
      <w:r>
        <w:rPr>
          <w:sz w:val="32"/>
          <w:szCs w:val="32"/>
        </w:rPr>
        <w:t>&lt;/p&gt;&lt;p&gt;&lt;img src="/static-img/2rNUgeywaqPlBxiioVGJYPDKm1VVUy_Mx_PAzRND7R8-ZsBVnc_p_9JqYMJxHn7w.jpg"&gt;&lt;/p&gt;&lt;p&gt;</w:t>
      </w:r>
      <w:r>
        <w:rPr>
          <w:sz w:val="32"/>
          <w:szCs w:val="32"/>
        </w:rPr>
        <w:t>首先，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中的世界观极具想象力。在这个世界里，不同种族、不同势力的纷争不断，为故事增添了无限变数。例如，在云梯山脉和雷霆山脉之间，一场关于灵魂修炼方法的大战即将爆发，这让主角叶凡必须在各种力量和利益之间做出艰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阅读可以更好地感受到作者对人物性格塑造的深入探讨。叶凡这个角色，从一个平凡到非凡，是由他坚韧不拔的心志所推动。他在经历了一系列磨难后逐渐明白到了自己真正想要的是什么，以及为了达到自己的目标，他需要付出多少代价。这使得他的成长过程显得更加真实且引人入胜。</w:t>
      </w:r>
      <w:r>
        <w:rPr>
          <w:sz w:val="32"/>
          <w:szCs w:val="32"/>
        </w:rPr>
        <w:t>&lt;/p&gt;&lt;p&gt;&lt;img src="/static-img/CQM8gY4_hATbEVmbXu4Ro_DKm1VVUy_Mx_PAzRND7R8-ZsBVnc_p_9JqYMJxHn7w.jpg"&gt;&lt;/p&gt;&lt;p&gt;</w:t>
      </w:r>
      <w:r>
        <w:rPr>
          <w:sz w:val="32"/>
          <w:szCs w:val="32"/>
        </w:rPr>
        <w:t>再者，情节紧凑且充满悬念。在整个全文中，每个转折都有其不可预见之处，使得读者不能轻易放下书籍。当你接触到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时，你会发现每一个细节都被精心设计，以便吸引你的注意力，并激发你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还包含了丰富的人物关系网。随着故事发展，不同势力的交锋和合作让不同的角色互动频繁，而这些交往又为故事增加了更多的情感层次，让读者的感情投资也随之加深。</w:t>
      </w:r>
      <w:r>
        <w:rPr>
          <w:sz w:val="32"/>
          <w:szCs w:val="32"/>
        </w:rPr>
        <w:t>&lt;/p&gt;&lt;p&gt;&lt;img src="/static-img/6nix5wXG8067sdh2frp7fvDKm1VVUy_Mx_PAzRND7R8-ZsBVnc_p_9JqYMJxHn7w.jpg"&gt;&lt;/p&gt;&lt;p&gt;</w:t>
      </w:r>
      <w:r>
        <w:rPr>
          <w:sz w:val="32"/>
          <w:szCs w:val="32"/>
        </w:rPr>
        <w:t>最后，全篇作品中的文化底蕴也是非常值得称赞的地方。摩诃神佛、灵魂修炼等元素，都融合于现代社会背景中，使得整体气质既古典又现代，有着很高的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是一个充满传奇色彩、高潮迭起的小说内容，它不仅提供了一段令人沉醉的情节旅程，还展现了一套完善的人物体系及宏大的世界观。如果你是一本书迷或者对仙侠类小说感兴趣，那么这部作品绝对值得你去细细品味一下！</w:t>
      </w:r>
      <w:r>
        <w:rPr>
          <w:sz w:val="32"/>
          <w:szCs w:val="32"/>
        </w:rPr>
        <w:t>&lt;/p&gt;&lt;p&gt;&lt;img src="/static-img/F5z2tUR-cvm4R2aqGxYNGvDKm1VVUy_Mx_PAzRND7R8-ZsBVnc_p_9JqYMJxHn7w.jpg"&gt;&lt;/p&gt;&lt;p&gt;&lt;a href = "/doc/958459-</w:t>
      </w:r>
      <w:r>
        <w:rPr>
          <w:sz w:val="32"/>
          <w:szCs w:val="32"/>
        </w:rPr>
        <w:t>魔道祖师全文阅读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奥秘与魅力</w:t>
      </w:r>
      <w:r>
        <w:rPr>
          <w:sz w:val="32"/>
          <w:szCs w:val="32"/>
        </w:rPr>
        <w:t>.doc" rel="alternate" download="958459-</w:t>
      </w:r>
      <w:r>
        <w:rPr>
          <w:sz w:val="32"/>
          <w:szCs w:val="32"/>
        </w:rPr>
        <w:t>魔道祖师全文阅读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