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</w:t>
      </w:r>
      <w:r>
        <w:rPr>
          <w:sz w:val="32"/>
          <w:szCs w:val="32"/>
        </w:rPr>
        <w:t>&lt;/p&gt;&lt;p&gt;&lt;img src="/static-img/-OdpddoSLd2iJ7zgdoz4YnZWctlko7Eq3TpU2xjakWHOvX74vqFV_b5qSvQS_4KZ.jpg"&gt;&lt;/p&gt;&lt;p&gt;</w:t>
      </w:r>
      <w:r>
        <w:rPr>
          <w:sz w:val="32"/>
          <w:szCs w:val="32"/>
        </w:rPr>
        <w:t>在古老的传说中，哪位英雄能独自面对五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有一个名叫苏家的家族，他们以勇武著称。苏家的祖先曾经是一位大侠，他手持长剑，行走江湖，威震四方。但是，每个人都有自己的弱点，也有人会为了金钱而背叛正义。在这样的背景下，故事就发生了。</w:t>
      </w:r>
      <w:r>
        <w:rPr>
          <w:sz w:val="32"/>
          <w:szCs w:val="32"/>
        </w:rPr>
        <w:t>&lt;/p&gt;&lt;p&gt;&lt;img src="/static-img/LJekOoXQrZOIwF013qk5n3ZWctlko7Eq3TpU2xjakWHOvX74vqFV_b5qSvQS_4KZ.jpg"&gt;&lt;/p&gt;&lt;p&gt;</w:t>
      </w:r>
      <w:r>
        <w:rPr>
          <w:sz w:val="32"/>
          <w:szCs w:val="32"/>
        </w:rPr>
        <w:t>在这个家族里，有一位年轻的女子，她拥有着非凡的能力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字叫做云儿，是苏家唯一的女儿。她从小就被父亲教导要坚强，要独立，不仅要掌握一门高超的武功，还要懂得如何处理人际关系。她不仅聪明过人，而且身手也很敏捷。在她的成长过程中，她一直梦想有一天能够保护自己的一切，让家族免受伤害。</w:t>
      </w:r>
      <w:r>
        <w:rPr>
          <w:sz w:val="32"/>
          <w:szCs w:val="32"/>
        </w:rPr>
        <w:t>&lt;/p&gt;&lt;p&gt;&lt;img src="/static-img/W_BqNNHYwSTRNnmCIY81TnZWctlko7Eq3TpU2xjakWHOvX74vqFV_b5qSvQS_4KZ.jpg"&gt;&lt;/p&gt;&lt;p&gt;</w:t>
      </w:r>
      <w:r>
        <w:rPr>
          <w:sz w:val="32"/>
          <w:szCs w:val="32"/>
        </w:rPr>
        <w:t>她如何一步步地提升自己的实力，以应对即将到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儿从小接受父亲精心教授，对外围世界保持警惕。每当夜深人静之时，她都会悄悄出现在山林间，那里的风景如画，却又充满了危险。她的目的是为了磨练自己的武艺，同时也希望找到真正的人生目标。</w:t>
      </w:r>
      <w:r>
        <w:rPr>
          <w:sz w:val="32"/>
          <w:szCs w:val="32"/>
        </w:rPr>
        <w:t>&lt;/p&gt;&lt;p&gt;&lt;img src="/static-img/EcJGoe8GH7iLpFCr99bZkXZWctlko7Eq3TpU2xjakWHOvX74vqFV_b5qSvQS_4KZ.jpg"&gt;&lt;/p&gt;&lt;p&gt;</w:t>
      </w:r>
      <w:r>
        <w:rPr>
          <w:sz w:val="32"/>
          <w:szCs w:val="32"/>
        </w:rPr>
        <w:t>她遇到了什么样的困难，以及这些困难是怎样影响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儿逐渐变得更加强大，但这并不代表所有的问题都迎刃而解。在一次偶然的情况下，她发现了一些关于自己家族过去的一个秘密，这个秘密让整个家庭都陷入了危机。这使得她不得不面对更大的压力，因为这涉及到了整个家庭的地位和尊严。</w:t>
      </w:r>
      <w:r>
        <w:rPr>
          <w:sz w:val="32"/>
          <w:szCs w:val="32"/>
        </w:rPr>
        <w:t>&lt;/p&gt;&lt;p&gt;&lt;img src="/static-img/c5ESGn8ei8v602yT8Ga_yHZWctlko7Eq3TpU2xjakWHOvX74vqFV_b5qSvQS_4KZ.jpg"&gt;&lt;/p&gt;&lt;p&gt;</w:t>
      </w:r>
      <w:r>
        <w:rPr>
          <w:sz w:val="32"/>
          <w:szCs w:val="32"/>
        </w:rPr>
        <w:t>最终，在一次与五敌交锋后，她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一场突如其来的战斗迫使云儿必须用尽全力来保护自己和家人。而就在那次战斗中，她遇到了五名来自不同地方、各怀必杀技的手足，并且她们都是为某种目的而聚集于此，而不是简单地为了打败对方。一场看似无胜利局面的斗争，最终引发了一系列连锁反应，使得那些曾经隐藏在阴影中的真相浮出了水面。这场斗争既考验了她的身体，也考验了她的智慧，更重要的是，它还揭开了一个深藏已久的心灵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又有谁愿意成为那个转折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转折点并不是一个人，而是一个团队——或许是一个由同道中人的团结组成，或许是一群因共同信念团结起来的人们。当我们提起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通常人们会想到的是一个人单枪匹马地与众多敌手作战。但实际上，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更多体现的是力量、智慧以及决断力的结合，而不是简单依赖个人力量。在这个故事里，我们看到的是这样一个过程：一个孤立无援的小人物通过自身努力以及周围人的支持，最终实现了前所未有的突破。</w:t>
      </w:r>
      <w:r>
        <w:rPr>
          <w:sz w:val="32"/>
          <w:szCs w:val="32"/>
        </w:rPr>
        <w:t>&lt;/p&gt;&lt;p&gt;&lt;a href = "/doc/95872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奇缘</w:t>
      </w:r>
      <w:r>
        <w:rPr>
          <w:sz w:val="32"/>
          <w:szCs w:val="32"/>
        </w:rPr>
        <w:t>.doc" rel="alternate" download="958722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